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YOU WILL BE MY WITNESSES</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Acts 1:1-11</w:t>
      </w:r>
    </w:p>
    <w:p>
      <w:pPr>
        <w:pStyle w:val="NoSpacing"/>
        <w:rPr>
          <w:rFonts w:ascii="Georgia" w:hAnsi="Georgia" w:cs="Georgia"/>
          <w:sz w:val="24"/>
        </w:rPr>
      </w:pPr>
      <w:r>
        <w:rPr>
          <w:rFonts w:cs="Georgia" w:ascii="Georgia" w:hAnsi="Georgia"/>
          <w:sz w:val="24"/>
        </w:rPr>
        <w:t>Key Verse: 1:8</w:t>
      </w:r>
    </w:p>
    <w:p>
      <w:pPr>
        <w:pStyle w:val="NoSpacing"/>
        <w:rPr>
          <w:rFonts w:ascii="Georgia" w:hAnsi="Georgia" w:cs="Georgia"/>
          <w:sz w:val="24"/>
        </w:rPr>
      </w:pPr>
      <w:r>
        <w:rPr>
          <w:rFonts w:cs="Georgia" w:ascii="Georgia" w:hAnsi="Georgia"/>
          <w:sz w:val="24"/>
        </w:rPr>
        <w:tab/>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did the author Luke write about in his former book (1-2)? What did the Risen Jesus do before his ascension (3)? Why is a conviction of Jesus’ resurrection important to us? How is Jesus’ resurrection related to the kingdom of God?</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did Jesus command his apostles, and why (4a; Lk 24:47)? What promise did Jesus remind them of (4b-5)? To fulfill God’s will, why do we need to be baptized by the Holy Spirit (Jn 14:18-20; 15:26-27)?</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 xml:space="preserve">How did the apostles reveal their own expectations (6)? What did Jesus’ answer mean for them (7)? </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 xml:space="preserve">Read verse 8. What is his world mission command? What is God’s vision? How would it be carried out? How is being Jesus’ witness related to God’s vision, for the apostles and for us? </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is the meaning of Jesus’ ascension (9; Ac 2:33)? Why did he leave them instead of staying to help them? (Jn 15:26-27; 16:7) How would Jesus return (10-11)? Why is the hope of his return important?</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49:00Z</dcterms:created>
  <dc:creator>dlee12@gmail.com</dc:creator>
  <dc:description/>
  <cp:keywords/>
  <dc:language>en-US</dc:language>
  <cp:lastModifiedBy>Daniel Lee</cp:lastModifiedBy>
  <dcterms:modified xsi:type="dcterms:W3CDTF">2018-01-16T12:31:00Z</dcterms:modified>
  <cp:revision>8</cp:revision>
  <dc:subject/>
  <dc:title/>
</cp:coreProperties>
</file>