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28"/>
          <w:szCs w:val="28"/>
        </w:rPr>
        <w:t>THEY JOINED TOGETHER CONSTANTLY IN PRAYER</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Acts 1:12-26 </w:t>
      </w:r>
    </w:p>
    <w:p>
      <w:pPr>
        <w:pStyle w:val="Normal"/>
        <w:rPr>
          <w:rFonts w:ascii="Georgia" w:hAnsi="Georgia" w:cs="Georgia"/>
        </w:rPr>
      </w:pPr>
      <w:r>
        <w:rPr>
          <w:rFonts w:cs="Georgia" w:ascii="Georgia" w:hAnsi="Georgia"/>
        </w:rPr>
        <w:t>Key Verse: 1:14</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Read verses 12-14. Where did the disciples go after returning to Jerusalem? Who was involved in the united prayer, and what is the significance of it? What can we learn from them in preparing to receive the Holy Spirit? (1:4,8)</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Read verses 15-19. Who was the leader? How did he describe Judas? What happened to Judas? Why do you think he brought up the matter of Judas the betrayer?</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pPr>
      <w:r>
        <w:rPr>
          <w:rFonts w:cs="Georgia" w:ascii="Georgia" w:hAnsi="Georgia"/>
        </w:rPr>
        <w:t>Read verses 16,20. What spiritual direction did Peter find in Scripture? What does this show about him?</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pPr>
      <w:r>
        <w:rPr>
          <w:rFonts w:cs="Georgia" w:ascii="Georgia" w:hAnsi="Georgia"/>
        </w:rPr>
        <w:t>Read verses 21-22. Why do you think it was necessary to add another man to fill up the number 12? What were the qualifications for an apostle? In what way was the apostolic ministry unique?</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Read verses 23-26. How was the twelfth apostle chosen? Who was he? What can we learn about united prayer and the word of God from this passage?</w:t>
      </w:r>
    </w:p>
    <w:p>
      <w:pPr>
        <w:pStyle w:val="NoSpacing"/>
        <w:rPr>
          <w:rFonts w:ascii="Georgia" w:hAnsi="Georgia" w:cs="Georgia"/>
        </w:rPr>
      </w:pPr>
      <w:r>
        <w:rPr>
          <w:rFonts w:cs="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7:00Z</dcterms:created>
  <dc:creator>Lee, Daniel</dc:creator>
  <dc:description/>
  <cp:keywords/>
  <dc:language>en-US</dc:language>
  <cp:lastModifiedBy>Lee, Daniel</cp:lastModifiedBy>
  <dcterms:modified xsi:type="dcterms:W3CDTF">2018-01-23T18:35:00Z</dcterms:modified>
  <cp:revision>7</cp:revision>
  <dc:subject/>
  <dc:title/>
</cp:coreProperties>
</file>