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IN THE NAME OF JESUS CHRIST</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Acts 3:1-26 </w:t>
      </w:r>
    </w:p>
    <w:p>
      <w:pPr>
        <w:pStyle w:val="NoSpacing"/>
        <w:rPr>
          <w:rFonts w:ascii="Georgia" w:hAnsi="Georgia" w:cs="Georgia"/>
          <w:sz w:val="24"/>
        </w:rPr>
      </w:pPr>
      <w:r>
        <w:rPr>
          <w:rFonts w:cs="Georgia" w:ascii="Georgia" w:hAnsi="Georgia"/>
          <w:sz w:val="24"/>
        </w:rPr>
        <w:t>Key Verse: 3:6</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Read verse 1. Where were Peter and John going? Think about their past lives. How had they been changed?</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2-5. What was the situation of the beggar at the Beautiful Gate? Why might they choose the spot for him? What might be his attitude toward others and toward himself? Why did Peter and John look straight at him?</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4-10. What did Peter say to him? What did Peter have to give this man? How was the man healed? What was the dramatic change in his life? How did he and the crowd of people react to God's grace?</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11-16. How did Peter turn this into an opportunity to preach Jesus? How did Peter identify God? Jesus? Why? What is the contrast in the way they had treated Jesus and what God had done? What does it mean to have faith in the name of Jesus?</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Read verses 17-21. How did the Israelites act in ignorance? How did God fulfill what he had promised? What did Peter challenge them to do? What did God promise?</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 xml:space="preserve">Read verses 22-26. What did Moses prophesy? (Dt 18:15) What can we learn about Jesus from this? How did other prophets support Jesus' messiahship? What was the covenant promise that God made with Abraham and how has Jesus fulfilled it? (Ge 22:18) What is God's best blessing? </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27:00Z</dcterms:created>
  <dc:creator>dlee12@gmail.com</dc:creator>
  <dc:description/>
  <cp:keywords/>
  <dc:language>en-US</dc:language>
  <cp:lastModifiedBy>Lee, Daniel</cp:lastModifiedBy>
  <dcterms:modified xsi:type="dcterms:W3CDTF">2018-02-12T17:17:00Z</dcterms:modified>
  <cp:revision>13</cp:revision>
  <dc:subject/>
  <dc:title/>
</cp:coreProperties>
</file>