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HE ANTIOCH CHURCH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cts 11:1-30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s: 11:25-26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  <w:sz w:val="24"/>
        </w:rPr>
        <w:t>1.</w:t>
        <w:tab/>
        <w:t>Read verses 1-3. Why did the Jewish believers criticize Peter? What does this tell us about the church at that time?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  <w:sz w:val="24"/>
        </w:rPr>
        <w:t>2.</w:t>
        <w:tab/>
        <w:t>What had Peter seen and heard? (4-10) What had happened that explained the vision? (11-15) Read verses 16-18. What was the key point of Peter's explanation? How did the Jerusalem Christians respond?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  <w:sz w:val="24"/>
        </w:rPr>
        <w:t>3.</w:t>
        <w:tab/>
        <w:t>How did the gospel spread? (19-21) What was different about the work of God in Antioch? What does this teach us about God?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4.</w:t>
        <w:tab/>
        <w:t>Read verses 22-24. Who was Barnabas? (4:36-37; 9:27) Why did he go to Antioch? How did he build up the church there?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5.</w:t>
        <w:tab/>
        <w:t>Read verses 25-26. Why did Barnabas go to get Saul? Where was Saul and what was he doing? How did Barnabas and Saul strengthen the church in Antioch? Why were they called "Christians"?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.</w:t>
        <w:tab/>
        <w:t>Read verses 27-30. What was the crisis throughout the Roman Empire? What did the disciples in Antioch do? Why? (2Co 8:5,9; Ac 20:35) What can we learn from them? In what ways was the Antioch church well prepared to be a world mission church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24:00Z</dcterms:created>
  <dc:creator>Daniel Lee</dc:creator>
  <dc:description/>
  <cp:keywords/>
  <dc:language>en-US</dc:language>
  <cp:lastModifiedBy>Lee, Daniel</cp:lastModifiedBy>
  <dcterms:modified xsi:type="dcterms:W3CDTF">2018-09-10T11:00:00Z</dcterms:modified>
  <cp:revision>9</cp:revision>
  <dc:subject/>
  <dc:title/>
</cp:coreProperties>
</file>