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A LIGHT FOR THE GENTIL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  <w:t xml:space="preserve">Acts 13:14-52 </w:t>
      </w:r>
    </w:p>
    <w:p>
      <w:pPr>
        <w:pStyle w:val="NoSpacing"/>
        <w:rPr/>
      </w:pPr>
      <w:r>
        <w:rPr/>
        <w:t>Key Verse: 13:47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After leaving Cyprus, where did Paul and Barnabas go? (14) Given the opportunity to preach, how did Paul begin his message? (16-20) What did Paul emphasize in the flow of Israel's first 450 years of history? What was special about King David? (21-25) What was God's promise and how did he keep it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26-31. What are the facts of the message of salvation? What did God promise David? (32-37) How did God keep that promise? How did God use David to plant resurrection faith? How did he serve his generation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38-39. What is the good news? What is Paul's warning? (40-41) What was the congregation’s initial response? (42-43)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What happened the next Sabbath? (44) How did the Jews oppose Paul? (45) How did Paul and Barnabas answer them? (46-47) What new spiritual direction did they find from the Scripture? With what result? (48-49)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Who stirred up persecution against Paul and Barnabas? (50) How did the journey team respond? (51) How were the disciples encouraged by their faith? (52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14:00Z</dcterms:created>
  <dc:creator>Lee, Daniel</dc:creator>
  <dc:description/>
  <cp:keywords/>
  <dc:language>en-US</dc:language>
  <cp:lastModifiedBy>Lee, Daniel</cp:lastModifiedBy>
  <dcterms:modified xsi:type="dcterms:W3CDTF">2018-10-08T11:36:00Z</dcterms:modified>
  <cp:revision>7</cp:revision>
  <dc:subject/>
  <dc:title/>
</cp:coreProperties>
</file>