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GOOD NEWS OF THE LIVING GOD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  <w:t xml:space="preserve">Acts 14:1-28 </w:t>
      </w:r>
    </w:p>
    <w:p>
      <w:pPr>
        <w:pStyle w:val="NoSpacing"/>
        <w:rPr/>
      </w:pPr>
      <w:r>
        <w:rPr/>
        <w:t>Key Verse: 14:15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1.</w:t>
        <w:tab/>
        <w:t>Why did Paul and Barnabas go to Iconium? (13:49-52) Where did they begin their ministry and what happened? (1-3) What did they do? How did God work? Why did they leave? (4-7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2.</w:t>
        <w:tab/>
        <w:t>What happened in Lystra? (8-10) How is this similar to Peter's ministry in Jerusalem? What was the result of this healing miracle? (11-13) How was the Gentile response different from the Jewish response? Why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3.</w:t>
        <w:tab/>
        <w:t>Read verses 14-18. How did the apostles handle their unexpected popularity? What did they teach? How is this different from the sermon in Antioch? What was the result? (19-20) Why and how did the situation change? How did Paul show his resurrection faith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4.</w:t>
        <w:tab/>
        <w:t>Read verses 21-23. Where did they preach the gospel next? How did they strengthen the disciples in Lystra, Iconium and Antioch? What can we learn from this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5.</w:t>
        <w:tab/>
        <w:t>Trace their trip home. (24-26) Describe the mission report in Syrian Antioch. (27-28) What had they learned and what can we learn from this journey?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3:00Z</dcterms:created>
  <dc:creator>Lee, Daniel</dc:creator>
  <dc:description/>
  <cp:keywords/>
  <dc:language>en-US</dc:language>
  <cp:lastModifiedBy>Daniel Lee</cp:lastModifiedBy>
  <cp:lastPrinted>2018-10-15T10:21:00Z</cp:lastPrinted>
  <dcterms:modified xsi:type="dcterms:W3CDTF">2018-10-21T23:38:00Z</dcterms:modified>
  <cp:revision>7</cp:revision>
  <dc:subject/>
  <dc:title/>
</cp:coreProperties>
</file>