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PAUL’S DISCIPLESHIP MINISTRY IN EPHESUS</w:t>
      </w:r>
    </w:p>
    <w:p>
      <w:pPr>
        <w:pStyle w:val="NoSpacing"/>
        <w:rPr>
          <w:b/>
          <w:b/>
          <w:sz w:val="28"/>
        </w:rPr>
      </w:pPr>
      <w:r>
        <w:rPr>
          <w:b/>
          <w:sz w:val="28"/>
        </w:rPr>
      </w:r>
    </w:p>
    <w:p>
      <w:pPr>
        <w:pStyle w:val="NoSpacing"/>
        <w:tabs>
          <w:tab w:val="left" w:pos="360" w:leader="none"/>
          <w:tab w:val="left" w:pos="720" w:leader="none"/>
        </w:tabs>
        <w:rPr/>
      </w:pPr>
      <w:r>
        <w:rPr/>
        <w:t xml:space="preserve">Acts 19:1-41 </w:t>
      </w:r>
    </w:p>
    <w:p>
      <w:pPr>
        <w:pStyle w:val="NoSpacing"/>
        <w:tabs>
          <w:tab w:val="left" w:pos="360" w:leader="none"/>
          <w:tab w:val="left" w:pos="720" w:leader="none"/>
        </w:tabs>
        <w:rPr/>
      </w:pPr>
      <w:r>
        <w:rPr/>
        <w:t>Key Verses: 19:9</w:t>
      </w:r>
      <w:r>
        <w:rPr>
          <w:vertAlign w:val="subscript"/>
        </w:rPr>
        <w:t>c</w:t>
      </w:r>
      <w:r>
        <w:rPr/>
        <w:t>-10</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o had been working in Ephesus? (18:19,24-28) How had Priscilla and Aquila helped Apollos? What was lacking in the twelve disciples Paul met in Ephesus? (1-3) How did he help them? (4-7)</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8-10. Where did Paul begin his ministry? Why did he move? How did his focus on discipleship ministry strengthen and enhance the gospel work in Ephesus?</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1-20. How did God work through Paul, confirming the gospel preaching? How did some men try to use God's power for their own benefit? Why did they fail? How did God turn Satan's attack into victory?</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1-22. After these things happened, what was Paul's new direction? (21) Why might he have made such a decision? Where did he send Timothy and Erastus? Why? (Ro 15:24-27)</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3-31. Who was Demetrius? Why and how did he stir up trouble? What reveals Paul's conquest of fear? What can we learn from this event?</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Describe the mob scene. (32-34) How was the riot quelled? How did God protect his servants? (35-41)</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2:00Z</dcterms:created>
  <dc:creator>Lee, Daniel</dc:creator>
  <dc:description/>
  <cp:keywords/>
  <dc:language>en-US</dc:language>
  <cp:lastModifiedBy>Daniel Lee</cp:lastModifiedBy>
  <dcterms:modified xsi:type="dcterms:W3CDTF">2019-01-26T12:00:00Z</dcterms:modified>
  <cp:revision>9</cp:revision>
  <dc:subject/>
  <dc:title/>
</cp:coreProperties>
</file>