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BE SHEPHERDS OF GOD’S FLOCK</w:t>
      </w:r>
    </w:p>
    <w:p>
      <w:pPr>
        <w:pStyle w:val="NoSpacing"/>
        <w:rPr>
          <w:b/>
          <w:b/>
          <w:sz w:val="28"/>
        </w:rPr>
      </w:pPr>
      <w:r>
        <w:rPr>
          <w:b/>
          <w:sz w:val="28"/>
        </w:rPr>
      </w:r>
    </w:p>
    <w:p>
      <w:pPr>
        <w:pStyle w:val="NoSpacing"/>
        <w:tabs>
          <w:tab w:val="left" w:pos="360" w:leader="none"/>
          <w:tab w:val="left" w:pos="720" w:leader="none"/>
        </w:tabs>
        <w:rPr/>
      </w:pPr>
      <w:r>
        <w:rPr/>
        <w:t xml:space="preserve">Acts 20:1-38 </w:t>
      </w:r>
    </w:p>
    <w:p>
      <w:pPr>
        <w:pStyle w:val="NoSpacing"/>
        <w:tabs>
          <w:tab w:val="left" w:pos="360" w:leader="none"/>
          <w:tab w:val="left" w:pos="720" w:leader="none"/>
        </w:tabs>
        <w:rPr/>
      </w:pPr>
      <w:r>
        <w:rPr/>
        <w:t>Key Verse: 20:28</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6. Where did Paul go from Ephesus? How long did he stay in Greece (Corinth)? Trace his return trip as far as Troas. Why did he travel through Macedonia? (3; Ro 15:25-27) What was his destination?</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happened in Troas? (7-12) What can we learn from this event about the early church? About Paul?</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y did he decide not to go back to Ephesus? (13-16) Where did he meet the Ephesian elders? (17)</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8-21. How did he describe his life in Ephesus? To whom did he preach? What was the content of his preaching?</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22-24. What was he facing? What was his one desire? What did he mean by "finish the race"? What is the gospel of God's grace? Read verses 25-27. Why was he "innocent of the blood" of any of them? (Eze 33:7-9)</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 28. What was his charge to these leaders? Read verses 29-31. Why must they be on their guard? What was Paul's example? Of what was he confident in committing the flock in Ephesus to God and the word of his grace? (32)</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33-35. What does Paul teach about the importance of giving? What was his example? Read verses 36-38. What grieved the elders most? (25) What does this show about them?</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8:00Z</dcterms:created>
  <dc:creator>Lee, Daniel</dc:creator>
  <dc:description/>
  <cp:keywords/>
  <dc:language>en-US</dc:language>
  <cp:lastModifiedBy>Daniel Lee</cp:lastModifiedBy>
  <dcterms:modified xsi:type="dcterms:W3CDTF">2019-01-29T21:07:00Z</dcterms:modified>
  <cp:revision>5</cp:revision>
  <dc:subject/>
  <dc:title/>
</cp:coreProperties>
</file>