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rPr>
        <w:t>PAUL GOES UP TO JERUSALEM</w:t>
      </w:r>
    </w:p>
    <w:p>
      <w:pPr>
        <w:pStyle w:val="NoSpacing"/>
        <w:tabs>
          <w:tab w:val="left" w:pos="360" w:leader="none"/>
          <w:tab w:val="left" w:pos="720" w:leader="none"/>
        </w:tabs>
        <w:rPr/>
      </w:pPr>
      <w:r>
        <w:rPr/>
      </w:r>
    </w:p>
    <w:p>
      <w:pPr>
        <w:pStyle w:val="NoSpacing"/>
        <w:tabs>
          <w:tab w:val="left" w:pos="360" w:leader="none"/>
          <w:tab w:val="left" w:pos="720" w:leader="none"/>
        </w:tabs>
        <w:rPr/>
      </w:pPr>
      <w:r>
        <w:rPr/>
        <w:t xml:space="preserve">Acts 21:1-39 </w:t>
      </w:r>
    </w:p>
    <w:p>
      <w:pPr>
        <w:pStyle w:val="NoSpacing"/>
        <w:tabs>
          <w:tab w:val="left" w:pos="360" w:leader="none"/>
          <w:tab w:val="left" w:pos="720" w:leader="none"/>
        </w:tabs>
        <w:rPr/>
      </w:pPr>
      <w:r>
        <w:rPr/>
        <w:t>Key Verse: 21:13</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6. Trace Paul's journey to Syria. Where did they land and how long did they stay there? Why did the disciples there urge Paul not to go on to Jerusalem? What was his response? Why? Did he not believe what they told him? Describe their parting.</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To where did their voyage continue? (7) Where did they meet fellow believers along the way? Where did they stay in Caesarea? (8-9) What happened there? What was the prophecy of Agabus? (10-11)</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Luke and the others respond to this prophecy? How did Paul respond? (12-14) What can we learn here about Paul? What can we learn about the work of the Holy Spirit and the will of God?</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Describe his quiet arrival in Jerusalem? (15-16) What was his concern? (17-19; Ro 15:31) What did Paul report to the elders and brothers? (19)</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0-26. How did the believers in Jerusalem respond to Paul's world mission report? What concern overshadowed Paul's report? What does their response reveal about the Jerusalem believers? How did Paul comply? Why?</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7-32. What happened while Paul was in the temple following the request of the elders? Who caused the riot? How did it escalate? Read verses 33-39. How was Paul saved? What shows his courage? How did he turn the event into an opportunity to testify to Jesus?</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6:00Z</dcterms:created>
  <dc:creator>Lee, Daniel</dc:creator>
  <dc:description/>
  <cp:keywords/>
  <dc:language>en-US</dc:language>
  <cp:lastModifiedBy>Daniel Lee</cp:lastModifiedBy>
  <dcterms:modified xsi:type="dcterms:W3CDTF">2019-02-05T00:40:00Z</dcterms:modified>
  <cp:revision>6</cp:revision>
  <dc:subject/>
  <dc:title/>
</cp:coreProperties>
</file>