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</w:rPr>
      </w:pPr>
      <w:r>
        <w:rPr>
          <w:b/>
          <w:sz w:val="28"/>
        </w:rPr>
        <w:t>PAUL'S TESTIMONY TO HIS FELLOW JEWS</w:t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/>
        <w:t xml:space="preserve">Acts 21:40-22:29 </w:t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/>
        <w:t>Key Verses: 22:14-15</w:t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Review 21:27-29, 37-40. What is the place and situation of this testimony of Paul? Why was the crowd so upset? How did Paul get permission to speak?</w:t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Read 22:1-5. What were Paul's credentials as a Jew? How had he demonstrated his zeal for God? How were his fellow Jews making the same mistake he had made?</w:t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Describe Paul’s meeting with Jesus. (6-11) What did Jesus tell him to do? (10) Who was Ananias? (12) What did Ananias do for Paul? (13)</w:t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What was God's message to Paul through Ananias? For what had God chosen Paul? (14-16) What does it mean that Paul's blindness was cured? His sins forgiven? (6-16; Gal 5:24; Gal 2:20) What did it mean that he was baptized?</w:t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Read verses 17-22. Upon his return to Jerusalem, what direction did Jesus give him? (18,21) Why did Paul think that the Jews would accept his testimony? (19-20) What in his testimony angered them? Why? (21-22)</w:t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Read verses 23-29. Why did Romans take charge of Paul again? Why did the centurion halt the flogging? What can we learn from Paul about Jesus? About God's grace and his purpose?</w:t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38:00Z</dcterms:created>
  <dc:creator>Lee, Daniel</dc:creator>
  <dc:description/>
  <cp:keywords/>
  <dc:language>en-US</dc:language>
  <cp:lastModifiedBy>Daniel Lee</cp:lastModifiedBy>
  <dcterms:modified xsi:type="dcterms:W3CDTF">2019-02-12T00:40:00Z</dcterms:modified>
  <cp:revision>3</cp:revision>
  <dc:subject/>
  <dc:title/>
</cp:coreProperties>
</file>