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</w:rPr>
        <w:t>YOU MUST ALSO TESTIFY IN ROME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  <w:t xml:space="preserve">Acts 22:30-23:35 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  <w:t>Key Verse: 23:11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What had happened the day before? (22:30) Why did the Roman commander send Paul to the Sanhedrin? Did Paul and the Sanhedrin members know each other? How? (22:4-5)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What was Paul's opening statement to the Sanhedrin? (23:1) What was the response of the high priest Ananias? (2) Why? How did Paul respond? (3-5) How did he make his point and expose their hypocrisy?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6-8. What did Paul know about the Sanhedrin? What is the difference between Pharisees and Sadducees? How did Paul make use of this and plant a gospel seed? What happened? (9-10) What can we learn from Paul?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 11. Where was Paul? What was Jesus' direction for him? What word of encouragement and promise did Jesus give Paul? Why did he need this?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12-15. What did the Jews plot? Why do you think they were so desperate to kill Paul? How did the Roman commander become aware of this plot? (16-21) How did he thwart their plan? (22-24)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25-30. Why was the commander sending Paul to Caesarea? How did the Roman Governor respond to the letter? (31-35) How was God quietly working in Paul's life?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3:00Z</dcterms:created>
  <dc:creator>Lee, Daniel</dc:creator>
  <dc:description/>
  <cp:keywords/>
  <dc:language>en-US</dc:language>
  <cp:lastModifiedBy>Lee, Daniel</cp:lastModifiedBy>
  <dcterms:modified xsi:type="dcterms:W3CDTF">2019-02-18T14:16:00Z</dcterms:modified>
  <cp:revision>6</cp:revision>
  <dc:subject/>
  <dc:title/>
</cp:coreProperties>
</file>