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rPr>
          <w:b/>
          <w:b/>
          <w:sz w:val="28"/>
        </w:rPr>
      </w:pPr>
      <w:r>
        <w:rPr>
          <w:b/>
          <w:sz w:val="28"/>
        </w:rPr>
        <w:t>GOD'S GRACE IN THE STORM</w:t>
      </w:r>
    </w:p>
    <w:p>
      <w:pPr>
        <w:pStyle w:val="NoSpacing"/>
        <w:tabs>
          <w:tab w:val="left" w:pos="360" w:leader="none"/>
          <w:tab w:val="left" w:pos="720" w:leader="none"/>
        </w:tabs>
        <w:rPr>
          <w:b/>
          <w:b/>
          <w:sz w:val="28"/>
        </w:rPr>
      </w:pPr>
      <w:r>
        <w:rPr>
          <w:b/>
          <w:sz w:val="28"/>
        </w:rPr>
      </w:r>
    </w:p>
    <w:p>
      <w:pPr>
        <w:pStyle w:val="NoSpacing"/>
        <w:tabs>
          <w:tab w:val="left" w:pos="360" w:leader="none"/>
          <w:tab w:val="left" w:pos="720" w:leader="none"/>
        </w:tabs>
        <w:rPr/>
      </w:pPr>
      <w:r>
        <w:rPr/>
        <w:t xml:space="preserve">Acts 27:1-44 </w:t>
      </w:r>
    </w:p>
    <w:p>
      <w:pPr>
        <w:pStyle w:val="NoSpacing"/>
        <w:tabs>
          <w:tab w:val="left" w:pos="360" w:leader="none"/>
          <w:tab w:val="left" w:pos="720" w:leader="none"/>
        </w:tabs>
        <w:rPr/>
      </w:pPr>
      <w:r>
        <w:rPr/>
        <w:t>Key Verse: 27:24</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 xml:space="preserve">Who was with Paul on their trip to Rome? (1-8) Who was in command? Describe and trace their sailing to Fair Havens. </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Paul warn them? Why? (9-12) Why did Julius not follow Paul's advice? Why didn't the majority want to stay in Fair Havens? Where was Phoenix and what was there?</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their sailing toward Phoenix begin? (13) What happened as they sailed along the shore of Crete? (14-19) How did the storm grow in intensity? What measures did the sailors take? What did it mean that they gave up all hope? (20)</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1-26. What was their situation? What did Paul do? How could he overcome fear? What promise of God did he claim for himself? What promise did he plant in their hearts? Why is it important to overcome fear?</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happened on the 14th night? (27-30) How did the centurion's attitude toward Paul change? (31-32) How was one crisis averted? How did Paul demonstrate his shepherd's heart? (33-38) How did he plant hope in their hearts?</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 xml:space="preserve">What happened to the ship? (39-41) How could they all get ashore? (42-44) How did Julius cowork with and protect Paul? How was God's word fulfilled? How do you think the shipwreck experience prepare Paul for the difficult events that he and the church would encounter in Rome? </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26:00Z</dcterms:created>
  <dc:creator>Lee, Daniel</dc:creator>
  <dc:description/>
  <cp:keywords/>
  <dc:language>en-US</dc:language>
  <cp:lastModifiedBy>Lee, Daniel</cp:lastModifiedBy>
  <dcterms:modified xsi:type="dcterms:W3CDTF">2019-03-24T13:51:00Z</dcterms:modified>
  <cp:revision>12</cp:revision>
  <dc:subject/>
  <dc:title/>
</cp:coreProperties>
</file>