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rPr/>
      </w:pPr>
      <w:r>
        <w:rPr>
          <w:b/>
          <w:sz w:val="28"/>
        </w:rPr>
        <w:t>PAUL’S MINISTRY IN ROME</w:t>
      </w:r>
    </w:p>
    <w:p>
      <w:pPr>
        <w:pStyle w:val="NoSpacing"/>
        <w:tabs>
          <w:tab w:val="left" w:pos="360" w:leader="none"/>
          <w:tab w:val="left" w:pos="720" w:leader="none"/>
        </w:tabs>
        <w:rPr/>
      </w:pPr>
      <w:r>
        <w:rPr/>
      </w:r>
    </w:p>
    <w:p>
      <w:pPr>
        <w:pStyle w:val="NoSpacing"/>
        <w:tabs>
          <w:tab w:val="left" w:pos="360" w:leader="none"/>
          <w:tab w:val="left" w:pos="720" w:leader="none"/>
        </w:tabs>
        <w:rPr/>
      </w:pPr>
      <w:r>
        <w:rPr/>
        <w:t xml:space="preserve">Acts 28:1-31 </w:t>
      </w:r>
    </w:p>
    <w:p>
      <w:pPr>
        <w:pStyle w:val="NoSpacing"/>
        <w:tabs>
          <w:tab w:val="left" w:pos="360" w:leader="none"/>
          <w:tab w:val="left" w:pos="720" w:leader="none"/>
        </w:tabs>
        <w:rPr/>
      </w:pPr>
      <w:r>
        <w:rPr/>
        <w:t>Key Verse: 28:31</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ere did the shipwrecked party land? (1) How were they received by the islanders? (2) How did God turn a potential tragedy into an opportunity for ministry? (3-6; Mk 16:18) How did he use Paul there? (7-10)</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Trace their journey from Malta to Rome. (11-15) How did God encourage Paul along the way? What was Paul's situation in Rome? (16)</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17-20. How did Paul begin his ministry in Rome? How did he explain his imprisonment to the Jews? What was the "hope of Israel"?</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did the Jews of Rome know about Paul and about the Christian movement? (21-22) What opportunity did he have to preach to them? (23) How did he witness to them? What was his message? What do you think he said about the kingdom of God? About Jesus?</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was the response of the Jews? (24) What was Paul's final statement to them? (25-29) Why did Paul quote Isaiah 6? How did Paul view their rejection? What can we learn from Paul about how to look at our lives and ministry?</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Read verses 30-31. Describe Paul's continuing ministry in Rome. What was the main content of his preaching? What does this mean? What can we learn from Paul in Rome about God's way of working?</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3:00Z</dcterms:created>
  <dc:creator>Lee, Daniel</dc:creator>
  <dc:description/>
  <cp:keywords/>
  <dc:language>en-US</dc:language>
  <cp:lastModifiedBy>Daniel Lee</cp:lastModifiedBy>
  <dcterms:modified xsi:type="dcterms:W3CDTF">2019-04-09T00:44:00Z</dcterms:modified>
  <cp:revision>3</cp:revision>
  <dc:subject/>
  <dc:title/>
</cp:coreProperties>
</file>