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rPr>
      </w:pPr>
      <w:r>
        <w:rPr>
          <w:rFonts w:cs="Georgia" w:ascii="Georgia" w:hAnsi="Georgia"/>
          <w:b/>
          <w:sz w:val="28"/>
        </w:rPr>
        <w:t>IMMANUEL, A SIGN OF GOD’S LOVE</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t>Isaiah 7:1-14</w:t>
      </w:r>
    </w:p>
    <w:p>
      <w:pPr>
        <w:pStyle w:val="Normal"/>
        <w:rPr>
          <w:rFonts w:ascii="Georgia" w:hAnsi="Georgia" w:cs="Georgia"/>
        </w:rPr>
      </w:pPr>
      <w:r>
        <w:rPr>
          <w:rFonts w:cs="Georgia" w:ascii="Georgia" w:hAnsi="Georgia"/>
        </w:rPr>
        <w:t>Key Verse: 7:14</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Read verses 1-2</w:t>
      </w:r>
      <w:r>
        <w:rPr>
          <w:rFonts w:cs="Georgia" w:ascii="Georgia" w:hAnsi="Georgia"/>
          <w:i/>
        </w:rPr>
        <w:t>.</w:t>
      </w:r>
      <w:r>
        <w:rPr>
          <w:rFonts w:cs="Georgia" w:ascii="Georgia" w:hAnsi="Georgia"/>
        </w:rPr>
        <w:t xml:space="preserve"> Who was Ahaz? What kind of leader was he? (2Ki 16:1-20; 2Chr 28:1-4). What do you know about the geopolitical situation of God’s people during his time? (2Chr 28:5-27)</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hat was the real reason Ahaz’s heart was shaken as the trees of the forest are shaken by the wind? How did God encourage him and his people through the Prophet Isaiah? (3-9) How can we overcome fear in times of uncertainty?</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Read verses 10-12. What did the Lord say to Ahaz? Why? What excuse did he use in not asking God for a sign? Are you tempted to use excuses that keep you from hearing and obeying God?</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Read verses 13-14. Despite Ahaz’s unbelief, what did the God of mercy promise him and his people? How can a little child be a “sign” for salvation? (Lk 2:12) What does “Immanuel” mean? (Mt 1:21-23) What does this suggest about the way God saves us from sin?</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What does it mean that Jesus, the Immanuel God, came into this world as a baby? What does the Immanuel God mean to you personally? </w:t>
      </w:r>
    </w:p>
    <w:p>
      <w:pPr>
        <w:pStyle w:val="Normal"/>
        <w:rPr>
          <w:rFonts w:ascii="Georgia" w:hAnsi="Georgia" w:cs="Georgia"/>
        </w:rPr>
      </w:pPr>
      <w:r>
        <w:rPr>
          <w:rFonts w:cs="Georgia" w:ascii="Georgia" w:hAnsi="Georgi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1:24:00Z</dcterms:created>
  <dc:creator>Daniel Y. Lee</dc:creator>
  <dc:description/>
  <cp:keywords/>
  <dc:language>en-US</dc:language>
  <cp:lastModifiedBy>Lee, Daniel</cp:lastModifiedBy>
  <dcterms:modified xsi:type="dcterms:W3CDTF">2018-12-10T14:52:00Z</dcterms:modified>
  <cp:revision>10</cp:revision>
  <dc:subject/>
  <dc:title>Holy Trinity Ev</dc:title>
</cp:coreProperties>
</file>