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TO US A SON IS GIVE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>Isaiah 9:1-7</w:t>
      </w:r>
    </w:p>
    <w:p>
      <w:pPr>
        <w:pStyle w:val="NoSpacing"/>
        <w:rPr/>
      </w:pPr>
      <w:r>
        <w:rPr/>
        <w:t>Key Verse: 9:6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How were Zebulun and Naphtali humbled in the past? (1; 2Ki 15:29) What does it mean God would honor Galilee of the nations (or Gentiles)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Describe the situation of the people before the coming of the Messiah. (2-5) What was God’s promise that would change their situation? How would the people walking in darkness see a great light? (Mt 4:12-17) 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Read verses 6-7. Who is the son given to us? What does it mean, “the government will be on his shoulders”? What are the characteristics of his kingdom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What does it mean that Jesus is Wonderful Counselor? Mighty God? Everlasting Father? Prince of Peace? [cf. Jn 15:26; Mk 4:41; Mk 2:5; 5:34; Jn 14:27]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>How</w:t>
      </w:r>
      <w:r>
        <w:rPr>
          <w:szCs w:val="24"/>
        </w:rPr>
        <w:t xml:space="preserve"> can we</w:t>
      </w:r>
      <w:r>
        <w:rPr/>
        <w:t xml:space="preserve"> </w:t>
      </w:r>
      <w:r>
        <w:rPr>
          <w:szCs w:val="24"/>
        </w:rPr>
        <w:t>have the peace that Jesus gives? (Ro 5:1; Php 4:6-7; Gal 5:22-23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3:00Z</dcterms:created>
  <dc:creator>Lee, Daniel</dc:creator>
  <dc:description/>
  <cp:keywords/>
  <dc:language>en-US</dc:language>
  <cp:lastModifiedBy>Lee, Daniel</cp:lastModifiedBy>
  <dcterms:modified xsi:type="dcterms:W3CDTF">2018-12-03T13:08:00Z</dcterms:modified>
  <cp:revision>7</cp:revision>
  <dc:subject/>
  <dc:title/>
</cp:coreProperties>
</file>