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THE WORD BECAME FLESH</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1:1-18 </w:t>
      </w:r>
    </w:p>
    <w:p>
      <w:pPr>
        <w:pStyle w:val="Normal"/>
        <w:suppressAutoHyphens w:val="true"/>
        <w:rPr>
          <w:rFonts w:ascii="Georgia" w:hAnsi="Georgia" w:cs="Georgia"/>
          <w:spacing w:val="-3"/>
        </w:rPr>
      </w:pPr>
      <w:r>
        <w:rPr>
          <w:rFonts w:cs="Georgia" w:ascii="Georgia" w:hAnsi="Georgia"/>
          <w:spacing w:val="-3"/>
        </w:rPr>
        <w:t>Key Verse: 1:14</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What do verses 1-3 teach us about Jesus? What does it mean that he was “in the beginning”? Who is the Creator God? How does this affect one’s view of man and the world? (Jn 14:6)</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Read verse 4. Who is the author of life, and to whom does life belong? What does “light of men” mean?</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Read verse 5. What does “the darkness” refer to? What does “the light” refer to? Why does the darkness not overcome the light?</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Who was John? What was the purpose of his coming to the world? (6-8) According to John, who is the true light? (9) What does it mean that the true light gives light to “every man”?</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Read verse 10. How did God’s chosen people respond to him when Jesus came to the world? Verse 12 is God’s promise. When we believe Jesus, what right and power does he give us? How can we be born into God’s family?</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Read verse 14. Who is Jesus and what did he give up to come and live among us? (See Php 2:6-8) Why is this “grace”?</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 xml:space="preserve">When we receive Jesus, what do we receive? (16) What does Moses give us? What does Jesus give us? What is truth? What does it mean that he is full of truth? (14,17) Read verse 18. How can we know Go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41:00Z</dcterms:created>
  <dc:creator>Daniel Y. Lee</dc:creator>
  <dc:description/>
  <cp:keywords/>
  <dc:language>en-US</dc:language>
  <cp:lastModifiedBy>Lee, Daniel</cp:lastModifiedBy>
  <dcterms:modified xsi:type="dcterms:W3CDTF">2018-12-10T14:52:00Z</dcterms:modified>
  <cp:revision>7</cp:revision>
  <dc:subject/>
  <dc:title>JESUS IS GOD</dc:title>
</cp:coreProperties>
</file>