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rPr/>
      </w:pPr>
      <w:bookmarkStart w:id="0" w:name="OLE_LINK4"/>
      <w:bookmarkStart w:id="1" w:name="OLE_LINK3"/>
      <w:r>
        <w:rPr>
          <w:rFonts w:cs="Times New Roman" w:ascii="Times New Roman" w:hAnsi="Times New Roman"/>
          <w:b/>
          <w:bCs/>
          <w:sz w:val="24"/>
          <w:szCs w:val="24"/>
        </w:rPr>
        <w:t>ALL FOR THE GLORY OF GOD</w:t>
      </w:r>
      <w:bookmarkEnd w:id="0"/>
      <w:bookmarkEnd w:id="1"/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 Corinthians 10:1-33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Verse: 10:31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So whether you eat or drink or whatever you do, do it all for the glory of God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Read verses 1-10. What spiritual privilege did the forefathers of Israel have? (1-4) Why did most of them perish in the desert? (5; Nu 13) What sins did Israel commit in her history? (6-10; Ex 32:6; Nu 25; Nu 21; Nu 16) What spiritual lessons can we learn from Israel’s history?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Read verses 11-13. What does this warning mean to us? (11) What should those who think they are standing firm be careful about? (12) In times of temptation, what should we believe? (13)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verses 14-22. What did Paul warn them about repeatedly? (14) Why is it wrong for Christians who participate in the Lord’s Supper to eat food that is offered to idols? (15-22)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Read verses 23-33. Why shouldn’t we do everything that is permissible? (23) Whose benefit should we seek? (24) Why is it okay to eat any food sacrificed to idols? (25-28) What does it mean to do everything for the glory of God? (31) What is the goal in doing these things? (32,3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hanging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26:00Z</dcterms:created>
  <dc:creator>Daniel Y. Lee</dc:creator>
  <dc:description/>
  <cp:keywords/>
  <dc:language>en-US</dc:language>
  <cp:lastModifiedBy>Daniel Y. Lee</cp:lastModifiedBy>
  <dcterms:modified xsi:type="dcterms:W3CDTF">2007-07-12T12:28:00Z</dcterms:modified>
  <cp:revision>5</cp:revision>
  <dc:subject/>
  <dc:title>ALL FOR THE GLORY OF GOD</dc:title>
</cp:coreProperties>
</file>