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TRY TO EXCEL IN GIFTS THAT BUILD UP THE CHURCH</w:t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1 Corinthians 14:1-40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Key Verse: 14:12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360" w:hanging="0"/>
        <w:rPr>
          <w:bCs/>
          <w:szCs w:val="24"/>
        </w:rPr>
      </w:pPr>
      <w:r>
        <w:rPr>
          <w:i/>
        </w:rPr>
        <w:t>So it is with you. Since you are eager to have spiritual gifts, try to excel in gifts that build up the church</w:t>
      </w:r>
      <w:r>
        <w:rPr/>
        <w:t>.</w:t>
      </w:r>
    </w:p>
    <w:p>
      <w:pPr>
        <w:pStyle w:val="NoSpacing"/>
        <w:rPr>
          <w:bCs/>
          <w:szCs w:val="24"/>
        </w:rPr>
      </w:pPr>
      <w:r>
        <w:rPr>
          <w:bCs/>
          <w:szCs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 xml:space="preserve">Read verses 1-5. When we follow the way of love, what is the best gift to seek? Why? </w:t>
      </w:r>
      <w:r>
        <w:rPr>
          <w:szCs w:val="24"/>
        </w:rPr>
        <w:t>What is the gift of prophecy? What is the difference between speaking in a tongue and prophesying? (2-3) In what sense, is prophesying better than speaking in tongues? (4-5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 xml:space="preserve">How many times is the word "edify" mentioned in this chapter? What does "edify" mean? (4,5,17) Why must all spiritual gifts be used to edify the body of Christ?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szCs w:val="24"/>
        </w:rPr>
        <w:t xml:space="preserve">Read verses 5-19. What are the benefits of prophesying compared to speaking in a tongue? (5-12) </w:t>
      </w:r>
      <w:r>
        <w:rPr/>
        <w:t>Why should tongues not be used in public unless they are interpreted?</w:t>
      </w:r>
      <w:r>
        <w:rPr>
          <w:szCs w:val="24"/>
        </w:rPr>
        <w:t xml:space="preserve"> (13-17) </w:t>
      </w:r>
      <w:r>
        <w:rPr/>
        <w:t xml:space="preserve">Why is it better to pray with understanding? </w:t>
      </w:r>
      <w:r>
        <w:rPr>
          <w:szCs w:val="24"/>
        </w:rPr>
        <w:t>Why is it better to speak five intelligible words than to speak ten thousand words in a tongue? (18-19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szCs w:val="24"/>
        </w:rPr>
        <w:t xml:space="preserve">Read verses 20-25. How can tongue speaking be a hindrance to evangelizing unbelievers? (21-23) Why does prophesying (Bible teaching) edify the church of God and unbelievers? (24-25) 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szCs w:val="24"/>
        </w:rPr>
      </w:pPr>
      <w:r>
        <w:rPr>
          <w:szCs w:val="24"/>
        </w:rPr>
        <w:t>Read verses 26-33a. What is the guiding principle of the worship service? (26) What are the general principles of speaking in tongues and prophesying? (27-31) Why is it so important to keep spiritual order in the church? (32-33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szCs w:val="24"/>
        </w:rPr>
      </w:pPr>
      <w:r>
        <w:rPr>
          <w:szCs w:val="24"/>
        </w:rPr>
        <w:t>Read verses 34-40. What attitude should women have in the public worship? (34-35) How should Corinthian Christians accept Paul’s instructions? (36-38) What are Paul’s final instructions concerning tongue speaking and prophesying in the church? (39-40)</w:t>
      </w:r>
    </w:p>
    <w:p>
      <w:pPr>
        <w:pStyle w:val="NoSpacing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12:00Z</dcterms:created>
  <dc:creator>Daniel Y Lee</dc:creator>
  <dc:description/>
  <cp:keywords/>
  <dc:language>en-US</dc:language>
  <cp:lastModifiedBy>Daniel Y Lee</cp:lastModifiedBy>
  <dcterms:modified xsi:type="dcterms:W3CDTF">2008-06-01T13:07:00Z</dcterms:modified>
  <cp:revision>21</cp:revision>
  <dc:subject/>
  <dc:title/>
</cp:coreProperties>
</file>