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THE GLORY OF THE RESURREC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We Shall Be Like Jesu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 Corinthians 15:35-5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y Verse: 15:4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i/>
          <w:sz w:val="24"/>
        </w:rPr>
        <w:t>"And just as we have borne the likeness of the earthly man, so shall we bear the likeness of the man from heaven."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lainText"/>
        <w:numPr>
          <w:ilvl w:val="0"/>
          <w:numId w:val="1"/>
        </w:numPr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view: What was the main point of verses 1-11? Of verses 12-34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How and why do people turn their doubts into theological questions? What is the meaning behind these questions? What did Jesus say about the resurrection of the dead? (Jn 5:28-29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What is the resurrection principle taught in verse 36? (Compare Jn 12:24; Mk 8:34b,35) What was Paul's attitude toward this principle? (15:31a; Ro 8:18; 2Ti 1:8,9) What was the disciples' reaction to this principle at first, and how insistent was Jesus? (Mk 8:31,3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Read verses 37-38. To what does Paul compare a person's body? How is the seed that is planted different from the body which grows from it? Look at verses 39-41. What does it mean that each body has its own splendor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How many times is "glory" or "splendor" repeated in verses 35-44? What does this suggest about the purpose of God in his works of creation? How is human glory different from the heavenly glory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Who are the two Adams? How are they different? What do we receive from each? What is the promise God gives us in verse 49? What does this mean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Read verses 50-54. What is the mystery? Why is it necessary to be changed? How is the work of Jesus different the second time he comes? (Jn 5:28-29) What hap pens to those who are not Jesus' people? (Rev 21:8) To those who are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ind w:left="360" w:hanging="360"/>
        <w:rPr/>
      </w:pPr>
      <w:r>
        <w:rPr>
          <w:rFonts w:eastAsia="MS Mincho;ＭＳ 明朝" w:cs="Times New Roman" w:ascii="Times New Roman" w:hAnsi="Times New Roman"/>
          <w:sz w:val="24"/>
        </w:rPr>
        <w:t>Read verses 55-58. What is the great victory? What is its source? In view of this assurance of victory, how must we live? What is our joy and confidence? (49,57-58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15:00Z</dcterms:created>
  <dc:creator>Daniel Y. Lee</dc:creator>
  <dc:description/>
  <cp:keywords/>
  <dc:language>en-US</dc:language>
  <cp:lastModifiedBy>Daniel Y Lee</cp:lastModifiedBy>
  <dcterms:modified xsi:type="dcterms:W3CDTF">2008-05-24T13:45:00Z</dcterms:modified>
  <cp:revision>5</cp:revision>
  <dc:subject/>
  <dc:title>THE GLORY OF THE RESURRECTION</dc:title>
</cp:coreProperties>
</file>