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Every Thought Obedient to Christ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(Spiritual Warfare I)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/>
        <w:t>2 Corinthians 10:1-11:15</w:t>
      </w:r>
    </w:p>
    <w:p>
      <w:pPr>
        <w:pStyle w:val="NoSpacing"/>
        <w:rPr/>
      </w:pPr>
      <w:r>
        <w:rPr/>
        <w:t>Key Verse: 10: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APONS OF SPIRITUAL WARFARE (10:1-6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How did Paul appeal to the Corinthians? (1) Why did he quote the words “timid” and “bold”? (10:10-11) What did he beg of them? (2) How did he contrast himself with “some people” who criticized him? (2b-3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Look at verse 4a. In these chapters what were Paul’s weapons? (10:1a,13; 11:3b,7b, 10a,11; 13:8) How were his weapons different from weapons of the world? (10:5a,7a,12; 11:3a,13-14,20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Read verse 4b. What were the power source (4b; Ro 1:16) and target (4b; 11:14) of Paul’s weapons? What are the “strongholds” of Satan? (10:5a-6,12b,15a; 11:4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Read verses 5-6. What arguments and pretensions today are against the knowledge of God? (cf. Ro 1:21) How can we “take captive every thought to make it obedient to Christ”? (Gal 5:16-18; Mk 8:33,34; Ps 119:9-11) How should we deal with every act of disobedience, both within ourselves and in others? (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DED BY THE LORD (10:7-18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misunderstanding about himself did Paul address? (7-11) How did Paul use his God-given authority? (8) Why is it important to use God-given authority properly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In what respect are those who commend themselves not wise? (12) How did Paul confine his boasting, and what was his hope? (13-16) What should be our principle in boasting? (17-18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LSE APOSTLES UNMASKED (11:1-15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hat godly jealousy did Paul have for the Corinthians? (1-3) Against what was Paul fighting? (3-4) Compared with the “super-apostles,” how did Paul defend himself? (5-12) How did he “unmask” them, and what will be their end? (13-15) What can we learn here about how to discern between true and false apostl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9:00Z</dcterms:created>
  <dc:creator>dylee</dc:creator>
  <dc:description/>
  <cp:keywords/>
  <dc:language>en-US</dc:language>
  <cp:lastModifiedBy>Daniel Y. Lee</cp:lastModifiedBy>
  <dcterms:modified xsi:type="dcterms:W3CDTF">2009-05-12T12:44:00Z</dcterms:modified>
  <cp:revision>5</cp:revision>
  <dc:subject/>
  <dc:title>The Grace Of Our Lord Jesus Christ - 2 Corinthians 8:1-9:15</dc:title>
</cp:coreProperties>
</file>