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Paul, A Father-Like Shepherd</w:t>
      </w:r>
    </w:p>
    <w:p>
      <w:pPr>
        <w:pStyle w:val="NoSpacing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Spacing"/>
        <w:rPr/>
      </w:pPr>
      <w:r>
        <w:rPr/>
        <w:t>2 Corinthians 12:11-13:14</w:t>
      </w:r>
    </w:p>
    <w:p>
      <w:pPr>
        <w:pStyle w:val="NoSpacing"/>
        <w:rPr/>
      </w:pPr>
      <w:r>
        <w:rPr/>
        <w:t>Key Verse: 12:15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ERYTHING WE DO IS FOR YOUR STRENGTHENING (12:11-21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was Paul’s motive in defending himself to the Corinthians? (12:11) Why should they have commended Paul as an apostle? (12:12) How often is the phrase “a burden to you” repeated? (12:13,14,16) What criticism of Paul did this address? (12:16-18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was Paul’s purpose in visiting them this third time? (12:14a) How did he describe the relationship between himself and the Corinthians? (12:14b) How did he express his father’s heart for them? (12:15) How did Paul’s love for them reflect the love of God for sinners? (Jn 3:16) What can we learn from thi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How did Paul clarify why he was defending himself to them? (12:19) How would his defending himself strengthen them? As he planned to visit them this third time, what were Paul’s concerns? (12:20-21) How did Paul express his holy love for them here? What can we learn from him about how to strengthen other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L WARNINGS AND BLESSINGS (13:1-14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did Paul plan to do when he arrived in Corinth, and on what basis? (13:1-2) How did he plan to deal with the stubbornly unrepentant? (13:3) In helping the Corinthians, how did Paul imitate Jesus who died and rose again? (13:4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Read 13:5-6. How did Paul warn them to get ready spiritually for his arrival? What was his prayer and hope for them? (13:7-9) Why did Paul write such a strong letter, and how did he plan to use his God-given authority? (13:10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were his final instructions and greetings? (13:11-13) How did he bless them? (13: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0:00Z</dcterms:created>
  <dc:creator>dylee</dc:creator>
  <dc:description/>
  <cp:keywords/>
  <dc:language>en-US</dc:language>
  <cp:lastModifiedBy>Daniel Y. Lee</cp:lastModifiedBy>
  <dcterms:modified xsi:type="dcterms:W3CDTF">2009-05-12T12:43:00Z</dcterms:modified>
  <cp:revision>4</cp:revision>
  <dc:subject/>
  <dc:title>The Grace Of Our Lord Jesus Christ - 2 Corinthians 8:1-9:15</dc:title>
</cp:coreProperties>
</file>