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</w:rPr>
      </w:pPr>
      <w:r>
        <w:rPr>
          <w:b/>
          <w:sz w:val="28"/>
        </w:rPr>
        <w:t>FOLLOW GOD’S WORD SO THAT YOU MAY LIVE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/>
      </w:pPr>
      <w:r>
        <w:rPr/>
        <w:t>Deuteronomy 1:1-4:14</w:t>
      </w:r>
    </w:p>
    <w:p>
      <w:pPr>
        <w:pStyle w:val="NoSpacing"/>
        <w:rPr/>
      </w:pPr>
      <w:r>
        <w:rPr/>
        <w:t>Key Verse: 4:1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I. Rebellion Against the Lord (1:1-46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/>
      </w:pPr>
      <w:r>
        <w:rPr/>
        <w:t>When and where did Moses speak these words to all Israel? (1-5) What had the Lord said to them at Horeb? (6-8) Which land did he tell them to take possession of? Why did Moses tell them to choose leaders over them? (9-18) What were the qualifications of the leaders? What was their mission and why was it important for them to act as impartial judges?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What did Moses say to Israel in Kadesh Barnea? (19-21) Why did they rebel against the command of the Lord upon hearing the spies’ report? How did Moses encourage them? (29-33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How did God discipline Israel who did not trust him? (34-37) Only who would enter the promised land and why? (38-39) When the Israelites belatedly decided to go up and fight, what did the Lord say and what was the results of their arrogant decision? (40-46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II. Desert Training (2:1-3:11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/>
      </w:pPr>
      <w:r>
        <w:rPr/>
        <w:t>How did God train Israel and what new direction did he give them? (2:1-3) Why did the Lord tell them not to harass the Edomites and the Moabites? (4-12) What happened to the entire generation of fighting men? Why? (13-15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What did the Lord say to Israel concerning the Ammonites and Amorites? (16-37) What was their first taste of war and victory? What did they learn? How could they defeat the strong army of Bashan in their fortified cities? (3:1-11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III. Then You Will Live (3:12-4:14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Before the Israelites crossed the Jordan, how did Moses distribute the land they had taken over? On what condition? (3:12-20) What two things did Moses tell Joshua to remember? (21-22) What did Moses plead with the Lord and what was his answer? (23-29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What did Moses say to Israel concerning God’s word? (4:1,2,5,6) How does God bless those who hear and follow his word carefully? (1b,5,6) How could Israel become a “great” nation? (6b-8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Why did God tell Israel to assemble at Horeb? (9-10)  How did he declare to them his covenant, the Ten Commandments? (11-14) What can we learn from God who appeared to them as only a voice?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1:38:00Z</dcterms:created>
  <dc:creator>Lee, Daniel</dc:creator>
  <dc:description/>
  <cp:keywords/>
  <dc:language>en-US</dc:language>
  <cp:lastModifiedBy>Daniel Lee</cp:lastModifiedBy>
  <dcterms:modified xsi:type="dcterms:W3CDTF">2016-04-20T21:58:00Z</dcterms:modified>
  <cp:revision>9</cp:revision>
  <dc:subject/>
  <dc:title/>
</cp:coreProperties>
</file>