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eorgia" w:hAnsi="Georgia" w:cs="Georgia"/>
          <w:b/>
          <w:b/>
          <w:caps/>
          <w:sz w:val="28"/>
        </w:rPr>
      </w:pPr>
      <w:r>
        <w:rPr>
          <w:rFonts w:cs="Georgia" w:ascii="Georgia" w:hAnsi="Georgia"/>
          <w:b/>
          <w:caps/>
          <w:sz w:val="28"/>
        </w:rPr>
        <w:t>not because of your righteousness</w:t>
      </w:r>
    </w:p>
    <w:p>
      <w:pPr>
        <w:pStyle w:val="Normal"/>
        <w:jc w:val="left"/>
        <w:rPr>
          <w:rFonts w:ascii="Georgia" w:hAnsi="Georgia" w:cs="Georgia"/>
          <w:b/>
          <w:b/>
          <w:caps/>
          <w:sz w:val="24"/>
        </w:rPr>
      </w:pPr>
      <w:r>
        <w:rPr>
          <w:rFonts w:cs="Georgia" w:ascii="Georgia" w:hAnsi="Georgia"/>
          <w:b/>
          <w:caps/>
          <w:sz w:val="24"/>
        </w:rPr>
      </w:r>
    </w:p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uteronomy 9:1-10:11</w:t>
      </w:r>
    </w:p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9:5</w:t>
      </w:r>
    </w:p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could Israel dispossess the nations that were greater and stronger than they? (1-3) What caution did Moses give them? (4a) On what account would the Lord drive out the nations occupying the land of Canaan? (4b,5)</w:t>
      </w:r>
    </w:p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should Israel understand and remember? (6-7) How did they arouse the Lord’s wrath at Horeb? (8-16; Ex 32:1-6) Why did Moses break the two tablets to pieces before their eyes? (17)</w:t>
      </w:r>
    </w:p>
    <w:p>
      <w:pPr>
        <w:pStyle w:val="WWDefaultParagraphStyle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y did Moses fall prostrate before the Lord for forty days and forty nights? (18) How intense was the Lord’s anger against Israel and Aaron? (19-21) Why did he not destroy them?</w:t>
      </w:r>
    </w:p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id the people of Israel make the Lord angry at Taberah, Massah and Kibroth Hattaavah? (22; Nu 11:1-3; Ex 17:1-7; Nu 11:4-35) How did they rebel against the command of the Lord at Kadesh Barnea? (23-24; Nu 13:17-14:10) Think about your own Taberah, Massah, Kibroth Hattaavah or Kadesh Barnes in your life of faith.</w:t>
      </w:r>
    </w:p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n what basis did Moses plead with the Lord to forgive the Israelites? (25-29) How did the Lord respond to Moses’ intercessory prayer? (10:1-5) How did God restore his covenant with Israel? (6-11)</w:t>
      </w:r>
    </w:p>
    <w:p>
      <w:pPr>
        <w:pStyle w:val="NoSpacing"/>
        <w:rPr>
          <w:rStyle w:val="DefaultTextRunStyle"/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700" w:right="1700" w:gutter="0" w:header="0" w:top="1134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">
    <w:altName w:val="msgoth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나눔고딕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TextRunStyle">
    <w:name w:val="Default TextRun Style"/>
    <w:qFormat/>
    <w:rPr>
      <w:rFonts w:ascii="나눔고딕;MS Gothic" w:hAnsi="나눔고딕;MS Gothic" w:eastAsia="나눔고딕;MS Gothic"/>
      <w:color w:val="000000"/>
      <w:sz w:val="20"/>
      <w:szCs w:val="20"/>
    </w:rPr>
  </w:style>
  <w:style w:type="character" w:styleId="DefaultFootnoteStyle">
    <w:name w:val="Default Footnote Styl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ParagraphStyle">
    <w:name w:val="WW-Default Paragraph Style"/>
    <w:qFormat/>
    <w:pPr>
      <w:widowControl/>
      <w:bidi w:val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NumberingStyle">
    <w:name w:val="Default Numbering Style"/>
    <w:qFormat/>
    <w:pPr>
      <w:widowControl/>
      <w:bidi w:val="0"/>
      <w:ind w:left="800" w:hanging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5:00Z</dcterms:created>
  <dc:creator>Lee, Daniel</dc:creator>
  <dc:description/>
  <cp:keywords/>
  <dc:language>en-US</dc:language>
  <cp:lastModifiedBy>Lee, Daniel</cp:lastModifiedBy>
  <dcterms:modified xsi:type="dcterms:W3CDTF">2016-06-23T15:32:00Z</dcterms:modified>
  <cp:revision>5</cp:revision>
  <dc:subject/>
  <dc:title/>
</cp:coreProperties>
</file>