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GOD’S GIFT TO THOSE WHO PLEASE HIM 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cclesiastes 2:1-26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2:26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id Solomon discover about laughter and pleasure—two things people pursue for happiness? (1-3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id he include in the list of his projects? (4-8) How did his work give delights in his heart? (9-10) What was the verdict on his accomplishments? (11) Why did he omit the greatest project in his list? (1Ki 6:1-38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Solomon see the value of wisdom? (12-13) Still, why did he conclude that both wisdom and folly are meaningless? (15-16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Georgia" w:ascii="Georgia" w:hAnsi="Georgia"/>
          <w:sz w:val="24"/>
        </w:rPr>
        <w:t>Why did Solomon hate life and all the things? (17-18) Why did his heart begin to despair over all his toilsome labor under the sun? (19-23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Georgia" w:ascii="Georgia" w:hAnsi="Georgia"/>
          <w:sz w:val="24"/>
        </w:rPr>
        <w:t xml:space="preserve">In the midst of meaningless pursuits in life, what did he see from the hand of God? (24-25) Contrast the life of those who please God with that of the sinner. (26)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11:00Z</dcterms:created>
  <dc:creator>Daniel Lee</dc:creator>
  <dc:description/>
  <cp:keywords/>
  <dc:language>en-US</dc:language>
  <cp:lastModifiedBy>Daniel Lee</cp:lastModifiedBy>
  <dcterms:modified xsi:type="dcterms:W3CDTF">2018-09-17T20:08:00Z</dcterms:modified>
  <cp:revision>24</cp:revision>
  <dc:subject/>
  <dc:title/>
</cp:coreProperties>
</file>