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WO ARE BETTER THAN ONE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cclesiastes 4:1-16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s: 4:9-10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Georgia" w:ascii="Georgia" w:hAnsi="Georgia"/>
          <w:sz w:val="24"/>
        </w:rPr>
        <w:t>What disturbing reality does the author observe under the sun? (1-3) How does the author contrast the righteous reign of God with the injustice of this world? (3:16-17) When is the statement “death is better than living” reasonable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drives people to work hard? (4,8) On the other hand, why is foolish to “fold one’s hands”? (6; Pr 6:10-11) Think about how neither endless toil nor lazy behavior can satisfy us without God. (Jn 6:35; Pr 15:16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n contrast to isolation and loneliness, what is the advantage of having supportive friends in this world? (9-12; Lk 16:9)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is the point of the author’s story about a foolish old king and his popular young successor? (13-16) Why is human recognition so motivating and at the same time so meaningless? How did King David depend on God rather than seek human support? (Ps 62:1-2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Georgia" w:ascii="Georgia" w:hAnsi="Georgia"/>
          <w:sz w:val="24"/>
        </w:rPr>
        <w:t xml:space="preserve">What does this passage teach us about the life under the sun? In this meaningless (or fleeting) world, what remains meaningful? (Isa 40:6-7; Mk 8:36) 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2:00Z</dcterms:created>
  <dc:creator>Daniel Lee</dc:creator>
  <dc:description/>
  <cp:keywords/>
  <dc:language>en-US</dc:language>
  <cp:lastModifiedBy>Lee, Daniel</cp:lastModifiedBy>
  <dcterms:modified xsi:type="dcterms:W3CDTF">2018-10-29T11:52:00Z</dcterms:modified>
  <cp:revision>2</cp:revision>
  <dc:subject/>
  <dc:title/>
</cp:coreProperties>
</file>