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Georgia" w:ascii="Georgia" w:hAnsi="Georgia"/>
          <w:b/>
          <w:sz w:val="28"/>
        </w:rPr>
        <w:t>LIFE IS A GIFT OF GOD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cclesiastes 5:1-20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5:19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are the right attitudes in prayer as we approach God? (1-3) Think about specifics of the right attitudes (</w:t>
      </w:r>
      <w:r>
        <w:rPr>
          <w:rFonts w:cs="Georgia" w:ascii="Georgia" w:hAnsi="Georgia"/>
          <w:i/>
          <w:sz w:val="24"/>
        </w:rPr>
        <w:t>e.g</w:t>
      </w:r>
      <w:r>
        <w:rPr>
          <w:rFonts w:cs="Georgia" w:ascii="Georgia" w:hAnsi="Georgia"/>
          <w:sz w:val="24"/>
        </w:rPr>
        <w:t xml:space="preserve">., humility, gratitude, trust, …) Why are they more important than many words? (Mt 6:7-8)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y do people make a vow to God? (Ge 28:20-22; 1Sa 1:11; Jdg 11:30-31) Why should we keep our promises to God? (4-6; Nu 30:2) What does it mean to fear God? (7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Georgia" w:ascii="Georgia" w:hAnsi="Georgia"/>
          <w:sz w:val="24"/>
        </w:rPr>
        <w:t xml:space="preserve">How is justice routinely denied in a sinful world? (8-9) Who is the ultimate authority we must answer to in the end? How meaningless is to think that wealth brings true happiness? (10-12; 1Ti 6:9-10)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foolish is it to focus only on money and wealth on earth? (13-17; Job 1:21) What should be our focus? (Mt 6:19-21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can our life be joyful and satisfying whether we are rich or poor? (18-19) Are you busy enjoying your life that you don’t have time to consider your days? (20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4:00Z</dcterms:created>
  <dc:creator>Daniel Lee</dc:creator>
  <dc:description/>
  <cp:keywords/>
  <dc:language>en-US</dc:language>
  <cp:lastModifiedBy>Lee, Daniel</cp:lastModifiedBy>
  <dcterms:modified xsi:type="dcterms:W3CDTF">2018-10-29T11:54:00Z</dcterms:modified>
  <cp:revision>2</cp:revision>
  <dc:subject/>
  <dc:title/>
</cp:coreProperties>
</file>