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WHAT IS A GOOD LIFE?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cclesiastes 6:1-12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: 6:12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evil (or tragedy) does the author observe under the sun? (1-2) Why would God not allow some people to enjoy their worldly success? (2; 5:19; 3:14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is the life story of a man which the author describes in verses 3-6? What is the point of this hypothetical story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7-9. If neither the fruit of our labor nor worldly wisdom can truly satisfy our soul, then what can? Why do we need a right relationship with God in order to satisfy our soul?</w:t>
      </w:r>
    </w:p>
    <w:p>
      <w:pPr>
        <w:pStyle w:val="NoSpacing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Given the limitations of humans, how futile is it for them to argue against their Creator who knows their past, present and future? (10-12) What should we do knowing that God is in control of everything? 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02:00Z</dcterms:created>
  <dc:creator>Daniel Lee</dc:creator>
  <dc:description/>
  <cp:keywords/>
  <dc:language>en-US</dc:language>
  <cp:lastModifiedBy>Daniel Lee</cp:lastModifiedBy>
  <dcterms:modified xsi:type="dcterms:W3CDTF">2019-01-13T14:02:00Z</dcterms:modified>
  <cp:revision>1</cp:revision>
  <dc:subject/>
  <dc:title/>
</cp:coreProperties>
</file>