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360" w:hanging="36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THE LIFE OF A WISE PERS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cclesiastes 7:1-2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 Verse: 7: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 verses 1-6. What does the author teach us about wisdom by using several contrasts (good name v. fine perfume; funeral v. birthday party; frustration v. laughter; rebuke v. song of praise)?</w:t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/>
      </w:pPr>
      <w:r>
        <w:rPr>
          <w:rFonts w:cs="Georgia" w:ascii="Georgia" w:hAnsi="Georgia"/>
          <w:sz w:val="24"/>
          <w:szCs w:val="24"/>
        </w:rPr>
        <w:t xml:space="preserve">How does the love of money corrupt even a wise person? (7; Dt 16:19) What does it mean that the end of a matter is better than its beginning? (8,10) How and why is patience important in our life? (8-9; Gal 5:22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what ways is wisdom like money, yet superior to money? (11-12) Read verses 13-14. Why does God allow us to experience bad times in life as well as good? (Ro 5:3-4) How can we acknowledge God’s sovereignty over our lives in times of suffering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ad verse 15-19. What does it mean to be overrighteous? In what ways were the Pharisees overrighteous? (Mt 23:5-7) How can we not be overrighteous or overwise? (18; Jos 1:7-9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y would a wise person not claim his own righteousness? (20; Ro 3:10; Php 3:9) How did the author fail to find true wisdom by listening to people or searching it through experience? (21-25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w might have his own experience colored his perspective on women? (26-28; Dt 17:17; 1Ki 11:3-6; Pr 5:3-5) What did he discover about God’s goodness and man’s wanderings? (29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napToGrid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algun Gothic"/>
      <w:sz w:val="22"/>
      <w:szCs w:val="22"/>
      <w:lang w:eastAsia="ko-KR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4:00Z</dcterms:created>
  <dc:creator>Daniel Lee</dc:creator>
  <dc:description/>
  <cp:keywords/>
  <dc:language>en-US</dc:language>
  <cp:lastModifiedBy>Lee, Daniel</cp:lastModifiedBy>
  <dcterms:modified xsi:type="dcterms:W3CDTF">2019-02-17T13:57:00Z</dcterms:modified>
  <cp:revision>12</cp:revision>
  <dc:subject/>
  <dc:title/>
</cp:coreProperties>
</file>