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WORDS AND DEEDS OF THE WISE AND THE FOOL</w:t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cclesiastes 10:1-20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 Verse: 10:2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w are the ways of the wise different from those of the fool? (2-3; Ja 1:5, Ps 14:1) Think about how a little folly can destroy a person’s honorable life. (1) How do the wise respond to the foolish behavior of those in high positions? (4-7; Eph 6:5-8)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le our work does not define us, it is important part of our life. How can a wise person plan carefully in doing his job in this world? (8-11) Share your examples of a wise planning that resulted in success in your work.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 the wise and fools use words differently? (12-14) How does the toil of fools weary them? (15) Who is a foolish person in the Bible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about how the whole country suffers when a leader is immature and lacks a sense of responsibility for the people. (16-17) How does a person’s laziness affect his life and his family’s? (18; Pr 20:4)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s the fool’s outlook of life? (19) Why is it important to mind our thoughts and words even in private moments? (20)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3:00Z</dcterms:created>
  <dc:creator>Lee, Daniel</dc:creator>
  <dc:description/>
  <cp:keywords/>
  <dc:language>en-US</dc:language>
  <cp:lastModifiedBy>Daniel Lee</cp:lastModifiedBy>
  <dcterms:modified xsi:type="dcterms:W3CDTF">2019-03-23T10:44:00Z</dcterms:modified>
  <cp:revision>7</cp:revision>
  <dc:subject/>
  <dc:title/>
</cp:coreProperties>
</file>