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GOD’S BLESSINGS FOR HIS CHILDR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hesians 1:1-2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1: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...he predestined us to be adopted as his sons through Jesus Christ, in accordance with his pleasure and will....”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Memorize chapter 1. Read or recite verses 1-2. How did Paul view his job? What difference does it make to view one’s life and work from the point of view of God’s sovereignt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y does he equate “saint” or Christian with “faithful”? What does it mean to be faithful? Why does he bless them with grace and peace from Go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Read verses 3-6. How are spiritual blessings different from human blessings? (1Pe 1:24; Ge 3:15; Jn 3:16) Notice the repetition of “in him.” What does this show about God’s spiritual blessing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es it mean to be a chosen people? (4,11) What did it mean to Paul? (1Ti 1:15; 1Co 15:9,10; Ac 9:15,16) To Abraham? (Ge 12:2-3; 22:12) To the people of Israel? (Ex 19:4-6a) To 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did Paul mean by “In love, he predestined...?” (4b-5, 11; Jn 3:16) What does it mean to be adopted as God’s sons through Jesus Chris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Read verses 7-8. What does “redemption” suggest about our former state? What does it mean to have redemption through his bloo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hat is the mystery of his will which he has made known? Read verses 9-14. What is God’s great purpose? What is our guarantee? What is our inheritanc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Read verses 15-23. What is Paul’s prayer for the believers? What is his and our hope? What does he teach about God’s power at work in 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What is Paul’s great vision of Christ’s victory and what does this teach about our ultimate hope and true inheritance? (20b-23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15:00Z</dcterms:created>
  <dc:creator>Daniel Y. Lee</dc:creator>
  <dc:description/>
  <dc:language>en-US</dc:language>
  <cp:lastModifiedBy>Daniel Y. Lee</cp:lastModifiedBy>
  <dcterms:modified xsi:type="dcterms:W3CDTF">2003-04-30T00:17:00Z</dcterms:modified>
  <cp:revision>7</cp:revision>
  <dc:subject/>
  <dc:title>GOD'S ABSOLUTE BLESSINGS FOR HIS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402548</vt:r8>
  </property>
  <property fmtid="{D5CDD505-2E9C-101B-9397-08002B2CF9AE}" pid="3" name="_AuthorEmail">
    <vt:lpwstr>DYLee@ship.edu</vt:lpwstr>
  </property>
  <property fmtid="{D5CDD505-2E9C-101B-9397-08002B2CF9AE}" pid="4" name="_AuthorEmailDisplayName">
    <vt:lpwstr>Daniel Y. Lee</vt:lpwstr>
  </property>
  <property fmtid="{D5CDD505-2E9C-101B-9397-08002B2CF9AE}" pid="5" name="_EmailSubject">
    <vt:lpwstr>Bible Study Questions</vt:lpwstr>
  </property>
</Properties>
</file>