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t xml:space="preserve">LIVE A LIFE OF FAITH IN JESU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Ephesians 4:1-32 </w:t>
      </w:r>
    </w:p>
    <w:p>
      <w:pPr>
        <w:pStyle w:val="PlainText"/>
        <w:rPr>
          <w:rFonts w:ascii="Times New Roman" w:hAnsi="Times New Roman" w:cs="Times New Roman"/>
          <w:sz w:val="24"/>
        </w:rPr>
      </w:pPr>
      <w:r>
        <w:rPr>
          <w:rFonts w:cs="Times New Roman" w:ascii="Times New Roman" w:hAnsi="Times New Roman"/>
          <w:sz w:val="24"/>
        </w:rPr>
        <w:t>Key Verses: 4:12,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prepare God's people for works of service, so that the body of Christ may be built up until we all reach unity in the faith and in the knowledge of the Son of God and become mature, attaining to the whole measure of the fullness of Chr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What does it mean that Paul is a prisoner of the Lord? What is the calling they (and we) have received? What does it mean to live a life worthy of that calling? (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What is the nature of our unity? (3-6) How can we keep this unity? (2) What does it mean to be completely humble? How can we be s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What can we learn about complete humbleness from the descent (incarnation) of Jesus? Think about Jesus' example of humbleness. (See Lk 2:14; Jn 4:7-14; Lk 5:2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What does the quotation from Psalm 68 tell us about Jesus' ascension? What does it mean that he led captives in his train? That he gave gifts to 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What are some of the gifts he gives? How can these gifts be used to build up the whole body of Christ? (7-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In what respects must believers grow? (12,13) What is the goal of our growth? What are the characteristics of spiritual infants? Why must every Christian grow? How can we grow in the inner m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Read verses 17-19. How did the Ephesian Christians lived when they did not know God? Why are people separated from the life of God? What does it mean to be ignorant? To lose sensitiv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Why are Christians be different? (20-24) What is characteristic of the old self? Why is it corrupted? What is characteristic of the new self? How can we put on the new 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What are the particular attitudes, conduct and speech-habits must we allow God to change in us? What positive attitudes and actions must we exhibit toward each other in order to reveal Jesus to the world? (25-3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19:00Z</dcterms:created>
  <dc:creator>Daniel Y. Lee</dc:creator>
  <dc:description/>
  <dc:language>en-US</dc:language>
  <cp:lastModifiedBy>Daniel Y. Lee</cp:lastModifiedBy>
  <dcterms:modified xsi:type="dcterms:W3CDTF">2000-12-19T20:19:00Z</dcterms:modified>
  <cp:revision>3</cp:revision>
  <dc:subject/>
  <dc:title>LIVE A LIFE OF FAITH IN JESUS </dc:title>
</cp:coreProperties>
</file>