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E IMITATORS OF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phesians 5:1-33 </w:t>
      </w:r>
    </w:p>
    <w:p>
      <w:pPr>
        <w:pStyle w:val="Normal"/>
        <w:rPr>
          <w:rFonts w:ascii="Times New Roman" w:hAnsi="Times New Roman" w:cs="Times New Roman"/>
          <w:sz w:val="24"/>
          <w:szCs w:val="24"/>
        </w:rPr>
      </w:pPr>
      <w:r>
        <w:rPr>
          <w:rFonts w:cs="Times New Roman" w:ascii="Times New Roman" w:hAnsi="Times New Roman"/>
          <w:sz w:val="24"/>
          <w:szCs w:val="24"/>
        </w:rPr>
        <w:t>Key Verse: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Read verses 1-2. What is Paul’s first admonition in this chapter? Why should we imitate God? (Think about our relationship with him.) How can we imitate Go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What does it mean to “live a life of love”? What was Christ’s example? How can we learn and practice his lov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Read verses 3-7. What characterizes a holy nation people? What are some things that are improper for God’s holy people? Why are these things inconsistent with a life of love? What kind of words are not appropriate for holy nation people? What warning is given her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Read verses 8-14. What does “once you were darkness” and “now you are light in the Lord” mean? (How can we personify darkness? Light?) How can we live like children of light? (8-14)</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Read verses 15-21. How can we be careful how we live? How can we be wise and not foolish? What should a joyful Christian fellowship be like? (19) Why is giving thanks so important? (4,20)</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Read verses 21-34. What does he mean by “submit to one another”? How can we? How can women establish and keep spiritual order? Why should they?</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y is it essential that a woman respect her husband? (33) How can she do so when she sees all his faults and weaknesses so clearly? Should she wait until he loves her properly before respecting him?</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Read verse 25-33. How does Paul admonish husbands? What is the standard for love? What should husbands learn from Christ about how to love their wives? Should they wait until their wives respect them before loving them? What is the Scriptural foundation of marriag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How did Christ make the church holy? What can we learn here about the nature of the Church? About the relationship between Christ and believ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7:00Z</dcterms:created>
  <dc:creator>.</dc:creator>
  <dc:description/>
  <cp:keywords/>
  <dc:language>en-US</dc:language>
  <cp:lastModifiedBy>Daniel Y. Lee</cp:lastModifiedBy>
  <dcterms:modified xsi:type="dcterms:W3CDTF">2009-03-04T13:57:00Z</dcterms:modified>
  <cp:revision>2</cp:revision>
  <dc:subject/>
  <dc:title>BE IMITATORS OF GOD</dc:title>
</cp:coreProperties>
</file>