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OD MADE ISRAELITES SLAVES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odus 1:1-22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Verse: 1: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"...but the Israelites were fruitful and multiplied greatly and became exceedingly numerous, so that the land was filled with them."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QUES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1-5. Why was Joseph already in Egypt? (See Ge 45:4-5) Why did Jacob and his family immigrate to Egypt? (See Ge 46:1-7) How did they live under Joseph's protection in Egypt? (Ge 47:1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6-7 How did God bless the Israelites in Egypt? Why? (Ge 13:15-17; 15:13-16) Why did God send the descendants of Abraham to Egypt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8-10. What happened that changed the situation of the Israelites in Egypt? What was the problem that arose in the mind of the new king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11-14. How did the new king try to make the numerous Israelites benefit Egypt economically and, at the same time, try to control the population? Why did this fail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15-22. When the Israelite population continued to increase, what measures did the king take to break their strength and reduce their numbers? Why did God bless the midwive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as the king's edict? What can we learn in this chapter about godless people and a godless society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4:38:00Z</dcterms:created>
  <dc:creator>dylee</dc:creator>
  <dc:description/>
  <dc:language>en-US</dc:language>
  <cp:lastModifiedBy>dylee</cp:lastModifiedBy>
  <dcterms:modified xsi:type="dcterms:W3CDTF">1998-05-05T14:38:00Z</dcterms:modified>
  <cp:revision>3</cp:revision>
  <dc:subject/>
  <dc:title>GOD MADE ISRAELITES SLAVES</dc:title>
</cp:coreProperties>
</file>