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rPr>
      </w:pPr>
      <w:r>
        <w:rPr>
          <w:rFonts w:cs="Times New Roman" w:ascii="Times New Roman" w:hAnsi="Times New Roman"/>
          <w:b/>
          <w:sz w:val="28"/>
        </w:rPr>
        <w:t>GOD CALLS MOS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Exodus 2:1-4:31 </w:t>
      </w:r>
    </w:p>
    <w:p>
      <w:pPr>
        <w:pStyle w:val="PlainText"/>
        <w:rPr>
          <w:rFonts w:ascii="Times New Roman" w:hAnsi="Times New Roman" w:cs="Times New Roman"/>
          <w:sz w:val="24"/>
        </w:rPr>
      </w:pPr>
      <w:r>
        <w:rPr>
          <w:rFonts w:cs="Times New Roman" w:ascii="Times New Roman" w:hAnsi="Times New Roman"/>
          <w:sz w:val="24"/>
        </w:rPr>
        <w:t>Key Verse: 4:12</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cs="Times New Roman" w:ascii="Times New Roman" w:hAnsi="Times New Roman"/>
          <w:i/>
          <w:sz w:val="24"/>
        </w:rPr>
        <w:t>"Now go; I will help you speak and will teach you what to say."</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Y QUES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Read 2:1-4. Why did Moses' mother have to hide him? (1:22) What did she do? Read verses 5-10. How did God bless her faith and save her baby? How did he provide for Moses' spiritual and human education? (Compare Ac 7:21,22) What did his name mea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Read 2:11-15. What event changed the course of Moses' life? What does this reveal about his need for God's training? Read 2:16-22; 3:1. Describe his life in Midian. What did he learn from taking care of sheep for 40 years? (See Nu 12:3)</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Why did God look on the Israelites with concern? (2:23-25) Read 3:1-5. Where and how did God reveal himself to Moses? Why did Moses' vision need rekindling? What is holy groun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Read 3:6-12. How did God introduce himself? (6) What does this mean? Why was God concerned? What had God come to do? How did he plant hope in slave people? What was Moses' mission? His response? God's promise and instruc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Read 3:13-22. How was Moses to introduce God to the people? (13-15) How was he to remind them of God's covenant? (16-17; Ge 15:13-21) How would God deal with the Egyptia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Read 4:1-9. How would God use the staff in Moses' hand? Read verses 10-17. How did God answer Moses' plea of lack of eloque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Read 4:18-31. What happened on the way back to Egypt? (18-26) What did this event teach Moses? How did the Israelites respond to Moses and his message? (27-31) What does this teach u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4:28:00Z</dcterms:created>
  <dc:creator>dylee</dc:creator>
  <dc:description/>
  <dc:language>en-US</dc:language>
  <cp:lastModifiedBy>dylee</cp:lastModifiedBy>
  <dcterms:modified xsi:type="dcterms:W3CDTF">1998-05-21T14:28:00Z</dcterms:modified>
  <cp:revision>3</cp:revision>
  <dc:subject/>
  <dc:title>GOD CALLS MOSES</dc:title>
</cp:coreProperties>
</file>