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rPr>
      </w:pPr>
      <w:r>
        <w:rPr>
          <w:rFonts w:cs="Times New Roman" w:ascii="Times New Roman" w:hAnsi="Times New Roman"/>
          <w:b/>
          <w:sz w:val="28"/>
        </w:rPr>
        <w:t>"LET MY PEOPLE G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Exodus 5:1-10:29 </w:t>
      </w:r>
    </w:p>
    <w:p>
      <w:pPr>
        <w:pStyle w:val="PlainText"/>
        <w:rPr>
          <w:rFonts w:ascii="Times New Roman" w:hAnsi="Times New Roman" w:cs="Times New Roman"/>
          <w:sz w:val="24"/>
        </w:rPr>
      </w:pPr>
      <w:r>
        <w:rPr>
          <w:rFonts w:cs="Times New Roman" w:ascii="Times New Roman" w:hAnsi="Times New Roman"/>
          <w:sz w:val="24"/>
        </w:rPr>
        <w:t>Key Verse: 6:1</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i/>
          <w:sz w:val="24"/>
        </w:rPr>
        <w:t>"Then the LORD said to Moses, 'Now you will see what I will do to Pharaoh: Because of my mighty hand he will let them go; because of my mighty hand he will drive them out of his country.'"</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STUDY QUES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5:1-5. What message from the LORD did Moses and Aaron deliver to Pharaoh? What did it mean? What was Pharaoh's response? What does this reveal about his view of the world? Why did he not want to let the Israelites go?</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5:6-21. How did Pharaoh make the lot of the slaves worse? What does this suggest about the cost of freedom? How did Pharaoh respond to the complaint of the Israelite foremen? Why did they rebuke Moses? What was their deeper slaver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5:22-23. What did Moses do? Why? Read 6:1-8.What did God reveal about himself and his plan? What did he promi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6:9-12. What did the people's response reveal about them? Why did Moses not want to go back to Pharaoh? (10-12) Read 6:26-30. What did God repeat and what was Moses respon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7:1-7. What was Moses and Aaron's mission? God's plan? What would he teach the Egyptians? Read 7:8-13. What happened before Pharaoh? What was the expected resul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Skim the first 9 plagues in 7:14-10:29. Learn them in order. Which ones could the magicians imitate? Not imitate? What was their conclusion? How did it become clear that God's finger was touching the Egyptians, not the Israeli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sz w:val="24"/>
        </w:rPr>
        <w:t xml:space="preserve">What can we learn from Moses about obedience? Why did Pharaoh's heart become so hard? (7:13,16; 8:15,19, etc.) What can we learn about God?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14:45:00Z</dcterms:created>
  <dc:creator>dylee</dc:creator>
  <dc:description/>
  <dc:language>en-US</dc:language>
  <cp:lastModifiedBy>dylee</cp:lastModifiedBy>
  <dcterms:modified xsi:type="dcterms:W3CDTF">1998-05-23T14:47:00Z</dcterms:modified>
  <cp:revision>4</cp:revision>
  <dc:subject/>
  <dc:title>"LET MY PEOPLE GO"</dc:title>
</cp:coreProperties>
</file>