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PASSOVER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odus 11:1-14:31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 Verses: 12:12,1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"On that same night I will pass through Egypt and strike down every firstborn--both men and animals--and I will bring judgment on all the gods of Egypt. I am the LORD. The blood will be a sign for you on the houses where you are; and when I see the blood, I will pass over you. No destructive plague will touch you when I strike Egypt."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QUES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had been Pharaoh's attitude from the beginning? (5:2) How had deliberate rejection of God's word affected him? (7:13; 8:15,19; 9:12,34-35,10:20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11:1-8. What was God's final plague on Egypt? How were the Israelites to prepare for the Exodus? How had Moses changed? (7-8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12:1-2. What does it mean that the Exodus marks the first month? Skim 12:3-11. How were they to choose, prepare, and eat the Passover lamb? What basic attitude must they have toward God's work of deliveranc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12:12,13. What would God do? Skim 12:14-20. How was this event to be remembered? What was the importance of the blood? (12:21-23; Heb 9:22; Jn 1:29) What kind of faith did God want the people to hav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12:24-28. How and why did Moses instruct them about keeping the Passover? See 12:43-50. What regulations regarding eating the Passover are given here? Why do you think those who eat the Passover must be circumcised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12:29-42. Describe that fateful night. What moved Pharaoh's hard heart? Describe the exodus. Read 13:1-16. What two ceremonies must be kept after they enter the Promised Land? For what purpos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d 13:17-14:12. Why did God not lead them by the short way to Canaan? What assured their hope? When Pharaoh pursued them, how did they reveal their slave mentality? Read 14:13-31. How did Moses show leadership? What happened?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4T14:46:00Z</dcterms:created>
  <dc:creator>dylee</dc:creator>
  <dc:description/>
  <dc:language>en-US</dc:language>
  <cp:lastModifiedBy>dylee</cp:lastModifiedBy>
  <dcterms:modified xsi:type="dcterms:W3CDTF">1998-05-24T14:46:00Z</dcterms:modified>
  <cp:revision>2</cp:revision>
  <dc:subject/>
  <dc:title>THE PASSOVER</dc:title>
</cp:coreProperties>
</file>