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ILDERNESS TRAIN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odus 15:22-18:2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Verse: 16: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"I have heard the grumbling of the Israelites. Tell them, 'At twilight you will eat meat, and in the morning you will be filled with bread. Then you will know that I am the LORD your God.'"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QUES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15:22-27. How did God use the desert and the bitter water to train the Israelites and Moses? What did God promise them and what did he teach them about himself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16:1-5. What reveals their slave mentality? What did God promise and how did he plan to train them through their grocery problem? (4-5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16:6-15. How did God reveal his glory and show his love to the grumbling people? Read 16:16-36; Dt 8:2-5. What rules did God make? What happened when the people broke the rules? Why is it important to remember God's grac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17:1-7. What happened at Rephidim? What do their words and actions reveal about them? Read 17:8-16. How did God use Moses? Joshua? Aaron and Hur? What can we learn about God? About prayer and faith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18:1-12. Who was Jethro? What can we learn about Moses from his son's names? What testimony did Moses share with Jethro? How did Jethro respond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d 18:13-27. How did Jethro counsel Moses? (18:17-23) How did Moses respond? What can we learn from these two men? How and why did God train leaders? (17:5,6; 18:25,26)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1:53:00Z</dcterms:created>
  <dc:creator>dylee</dc:creator>
  <dc:description/>
  <dc:language>en-US</dc:language>
  <cp:lastModifiedBy>dylee</cp:lastModifiedBy>
  <dcterms:modified xsi:type="dcterms:W3CDTF">1998-05-25T11:53:00Z</dcterms:modified>
  <cp:revision>3</cp:revision>
  <dc:subject/>
  <dc:title>WILDERNESS TRAINING</dc:title>
</cp:coreProperties>
</file>