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8"/>
        </w:rPr>
      </w:pPr>
      <w:r>
        <w:rPr>
          <w:rFonts w:cs="Times New Roman" w:ascii="Times New Roman" w:hAnsi="Times New Roman"/>
          <w:b/>
          <w:sz w:val="28"/>
        </w:rPr>
        <w:t>AT MOUNT SINAI</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Exodus 19:1-24:18 (Read 19)</w:t>
      </w:r>
    </w:p>
    <w:p>
      <w:pPr>
        <w:pStyle w:val="PlainText"/>
        <w:rPr>
          <w:rFonts w:ascii="Times New Roman" w:hAnsi="Times New Roman" w:cs="Times New Roman"/>
          <w:sz w:val="24"/>
        </w:rPr>
      </w:pPr>
      <w:r>
        <w:rPr>
          <w:rFonts w:cs="Times New Roman" w:ascii="Times New Roman" w:hAnsi="Times New Roman"/>
          <w:sz w:val="24"/>
        </w:rPr>
        <w:t>Key Verses: 19:5,6a</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sz w:val="24"/>
        </w:rPr>
        <w:tab/>
      </w:r>
      <w:r>
        <w:rPr>
          <w:rFonts w:cs="Times New Roman" w:ascii="Times New Roman" w:hAnsi="Times New Roman"/>
          <w:i/>
          <w:sz w:val="24"/>
        </w:rPr>
        <w:t>"Now if you obey me fully and keep my covenant, then out of all nations you will be my treasured possession. Although the whole earth is mine, you will be for me a kingdom of priests and a holy nation."</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TUDY QUESTION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Read 19:1-6. Where were they? What does it mean that God carried them on eagle's wings and brought them to himself? (4) What does it mean to be chosen and to be his treasured possession? (Jn 15:16a)</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What does it mean to be a kingdom of priests? A holy nation? Why is it important that God has hope for these slave people? Read 19:7-9. How did the people respond to God s wor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Read 19:10-25. How did Moses prepare the unholy people to meet the holy God? How did God show himself to be awesome and hol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Read 20:1-17. What do the first four commandments principally teach? What do the last six commandments principally teach? (Mt 22:37-40) Read 20:18-21; 19:9. What was the people s attitude before God? Wh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Skim 21:1-23:9. What do these laws teach about responsibility, justice, protection of the weak? What rights do these laws give slaves? Why are all these laws necessar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Skim 23:10-33. What dangers would they encounter in the promised land? How can they avoid thes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How did the people respond when they heard God s requirements? How was the covenant sealed and celebrated? What does this mean?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21:06:00Z</dcterms:created>
  <dc:creator>dylee</dc:creator>
  <dc:description/>
  <dc:language>en-US</dc:language>
  <cp:lastModifiedBy>dylee</cp:lastModifiedBy>
  <dcterms:modified xsi:type="dcterms:W3CDTF">1998-06-14T14:39:00Z</dcterms:modified>
  <cp:revision>5</cp:revision>
  <dc:subject/>
  <dc:title>AT MOUNT SINAI</dc:title>
</cp:coreProperties>
</file>