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rPr>
      </w:pPr>
      <w:r>
        <w:rPr>
          <w:rFonts w:cs="Times New Roman" w:ascii="Times New Roman" w:hAnsi="Times New Roman"/>
          <w:b/>
          <w:sz w:val="28"/>
        </w:rPr>
        <w:t>THE TEN COMMANDME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Exodus 20:1-17 </w:t>
      </w:r>
    </w:p>
    <w:p>
      <w:pPr>
        <w:pStyle w:val="PlainText"/>
        <w:rPr>
          <w:rFonts w:ascii="Times New Roman" w:hAnsi="Times New Roman" w:cs="Times New Roman"/>
          <w:sz w:val="24"/>
        </w:rPr>
      </w:pPr>
      <w:r>
        <w:rPr>
          <w:rFonts w:cs="Times New Roman" w:ascii="Times New Roman" w:hAnsi="Times New Roman"/>
          <w:sz w:val="24"/>
        </w:rPr>
        <w:t>Key Verses: 20:2,3</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ab/>
      </w:r>
      <w:r>
        <w:rPr>
          <w:rFonts w:cs="Times New Roman" w:ascii="Times New Roman" w:hAnsi="Times New Roman"/>
          <w:i/>
          <w:sz w:val="24"/>
        </w:rPr>
        <w:t>"I am the Lord your God, who brought you out of Egypt, out of the land of slavery. You shall have no other gods before me."</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TUDY QUESTI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Read verses 1-2. What has God done for his people? What was his purpose in saving and training them? (See 19:4-6)</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Read verses 3-6. What is the first commandment? What does it mean? (See Dt 6:5) What is the second commandment? Why does God not want us to make idols? What does God promis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Read verses 7-11. What is the third commandment? What does it mean to misuse the name of God? What is the fourth commandment? How should we use six days? Why? How should we remember the Sabbath day? Wh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How did Jesus summarize the last six commandments? (Mt 22:39) What is the fifth commandment? (12) How does it establish spiritual order? What is the sixth commandment? (13) How did Jesus apply this command? (Mt 5:21,2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What is the seventh commandment? (14) What sins does this command forbid? How did Jesus interpret this command? (Mt 5:27,28)</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What is the eighth commandment? (15) What does it teach about responsibility? What is the ninth commandment? (16) What does it mean? What is the tenth commandment? How is it related to the others?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21:10:00Z</dcterms:created>
  <dc:creator>dylee</dc:creator>
  <dc:description/>
  <dc:language>en-US</dc:language>
  <cp:lastModifiedBy>dylee</cp:lastModifiedBy>
  <dcterms:modified xsi:type="dcterms:W3CDTF">1998-06-05T21:10:00Z</dcterms:modified>
  <cp:revision>3</cp:revision>
  <dc:subject/>
  <dc:title>THE TEN COMMANDMENTS</dc:title>
</cp:coreProperties>
</file>