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EVENT OF THE GOLDEN CALF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odus 32:1-34:3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s: 32:13,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"Remember your servants Abraham, Isaac and Israel, to whom you swore by your own self: 'I will make your descendants as numerous as the stars in the sky and I will give your descendants all this land I promised them, and it will be their inheritance forever.' Then the LORD relented and did not bring on his people the disaster he had threatened."</w:t>
      </w:r>
    </w:p>
    <w:p>
      <w:pPr>
        <w:pStyle w:val="PlainText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QUES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32:1-6. What happened while Moses was on the mountain 40 days? (24:18) Why did the people want an idol and an animal party? Why did Aaron yield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32:7-10. How did God see this event? What does "stiff-necked" mean? What did God propose to do? What does this reveal about God's character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32:11-14. In this first prayer, on what basis did Moses plead with God to relent? How did God respond? What does this show about God? About Mos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32:15-25. What did Moses hear and see? What did he do? What shows Aaron's weakness and the need for strong leadership? Read 32:25-29. What did Moses do when he got down the mountain? Why? Why were the Levites set apar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32:30-35. How does Moses' second prayer reveal his shepherd heart? What was God's response? What can we learn about God her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m chapter 33. What was Moses' prayer topic? Why was this so important? Describe his meetings with God in this chap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m chapter 34. Describe Moses' preparation, his prayer, God's personal revelation of himself and the second giving of the law (1-9). What promises and commands did God give Moses? (10-28) Describe Moses' appearance when he came down (29-35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4T16:12:00Z</dcterms:created>
  <dc:creator>dylee</dc:creator>
  <dc:description/>
  <dc:language>en-US</dc:language>
  <cp:lastModifiedBy>dylee</cp:lastModifiedBy>
  <dcterms:modified xsi:type="dcterms:W3CDTF">1998-07-04T16:12:00Z</dcterms:modified>
  <cp:revision>3</cp:revision>
  <dc:subject/>
  <dc:title>THE EVENT OF THE GOLDEN CALF</dc:title>
</cp:coreProperties>
</file>