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TABERNA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odus 25-31; 35-4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25: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"Then have them make a sanctuary for me, and I will dwell among them.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25:1-9. What kind of offerings did God want from his people? What was the purpose of the sanctuary? Why must it be made exactly like God's pattern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25:21-22. What is in the ark? What is on top of it? What does the ark and its cover teach about God's justice and mercy? (Ro 3:23-25) About God's wor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5:23-40) What do the table and the lampstand teach us about God? (Compare Jn 6:35; 1Jn 1:5; Jn 8:12) Describe the tabernacle and location of the items in it (26; 30:1-8). How does it point to Jes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purpose of the bronze altar? (27) How does this point to Christ? (Lev 17:11; Heb 9:14,22; Jn 1:29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28:1-5. What was the point of clothing Aaron with such beautiful garments? (Compare Ro 13:14) What can we learn about the work of a mediator from the Ephod and the Breastpiece? (28) How does the priestly work point to Jesus? (1Ti 2:5,6; Heb 9:11-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time came to build the tabernacle, what spiritual preparation did Moses make? (35:1-3,5,21) How did the people respond? How were the chief workers prepared? (35:30-3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d 40:1-8. Describe the tabernacle. Read 40:33-36. After the work was finished according to God's pattern how did God show his acceptance? What does this tabernacle teach us about the meaning of being a kingdom of priests?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4T16:09:00Z</dcterms:created>
  <dc:creator>dylee</dc:creator>
  <dc:description/>
  <dc:language>en-US</dc:language>
  <cp:lastModifiedBy>dylee</cp:lastModifiedBy>
  <dcterms:modified xsi:type="dcterms:W3CDTF">1998-07-04T16:11:00Z</dcterms:modified>
  <cp:revision>5</cp:revision>
  <dc:subject/>
  <dc:title>THE TABERNACLE</dc:title>
</cp:coreProperties>
</file>