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LET US NOT BECOME WEARY IN DOING GOOD</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DejaVuSans"/>
          <w:iCs/>
          <w:sz w:val="24"/>
          <w:szCs w:val="24"/>
        </w:rPr>
      </w:pPr>
      <w:r>
        <w:rPr>
          <w:rFonts w:cs="DejaVuSans" w:ascii="Georgia" w:hAnsi="Georgia"/>
          <w:iCs/>
          <w:sz w:val="24"/>
          <w:szCs w:val="24"/>
        </w:rPr>
        <w:t>Galatians 6:1-10</w:t>
      </w:r>
    </w:p>
    <w:p>
      <w:pPr>
        <w:pStyle w:val="NoSpacing"/>
        <w:rPr>
          <w:rFonts w:ascii="Georgia" w:hAnsi="Georgia" w:cs="DejaVuSans"/>
          <w:iCs/>
          <w:sz w:val="24"/>
          <w:szCs w:val="24"/>
        </w:rPr>
      </w:pPr>
      <w:r>
        <w:rPr>
          <w:rFonts w:cs="DejaVuSans" w:ascii="Georgia" w:hAnsi="Georgia"/>
          <w:iCs/>
          <w:sz w:val="24"/>
          <w:szCs w:val="24"/>
        </w:rPr>
        <w:t>Key Verse: 6:9</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Cs/>
          <w:sz w:val="24"/>
          <w:szCs w:val="24"/>
        </w:rPr>
      </w:pPr>
      <w:r>
        <w:rPr>
          <w:rFonts w:cs="DejaVuSans" w:ascii="Georgia" w:hAnsi="Georgia"/>
          <w:i/>
          <w:iCs/>
          <w:sz w:val="24"/>
          <w:szCs w:val="24"/>
        </w:rPr>
        <w:t>Let us not become weary in doing good, for at the proper time we will reap a harvest if we do not give up.</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should those who live by the Spirit treat those caught in sin? (1a) What is involved in “restoring” someone gently? (Mt 18:15–17; 2Co 2:6–8) What dangers should we be aware of? (1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2. How can we fulfill the law of Christ? (5:14; Ro 12:15; 15:1–3) How are the “burdens” in verse 2 and “load” in verse 5 different? In Christian community, why is it important to carry each other’s burden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mentality can hinder us from carrying others’ burdens? (3; Php 2:3–4) How can we see ourselves soberly? (4; Ro 12:3) While helping others, why should we not excuse ourselves from carrying our own load? (5) What should we do for those who helped us study and understand God’s word? (6)</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7. What does this teach us about God? What is the universal principle here, which governs all human endeavors? How did Paul apply this principle to our spiritual lives both negatively and positively? (8) Why is it so important to please the Spirit rather than our sinful nature?</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9. In light of Paul’s previous teachings, what did he mean by “doing good”? (5:13b; 6:1,2,6; 2Ti 4:2) Why might people become weary or be ready to give up? What promise and hope help us to persevere and overcome? (9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Read verse 10. In light of the assurance of the harvest, when should we do good? (Jn 9:4) For whom? Why especially for the family of believers?</w:t>
      </w:r>
    </w:p>
    <w:p>
      <w:pPr>
        <w:pStyle w:val="NoSpacing"/>
        <w:rPr>
          <w:rFonts w:ascii="Georgia" w:hAnsi="Georgia" w:cs="DejaVuSans"/>
          <w:iCs/>
          <w:sz w:val="24"/>
          <w:szCs w:val="24"/>
        </w:rPr>
      </w:pPr>
      <w:r>
        <w:rPr>
          <w:rFonts w:cs="DejaVuSans"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43:00Z</dcterms:created>
  <dc:creator>Daniel Y Lee</dc:creator>
  <dc:description/>
  <dc:language>en-US</dc:language>
  <cp:lastModifiedBy>Daniel Y Lee</cp:lastModifiedBy>
  <dcterms:modified xsi:type="dcterms:W3CDTF">2011-06-23T17:43:00Z</dcterms:modified>
  <cp:revision>3</cp:revision>
  <dc:subject/>
  <dc:title/>
</cp:coreProperties>
</file>