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what is my relationship with god?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:26-31</w:t>
      </w:r>
    </w:p>
    <w:p>
      <w:pPr>
        <w:pStyle w:val="Normal"/>
        <w:rPr/>
      </w:pPr>
      <w:r>
        <w:rPr/>
        <w:t>Key Verse: 1:3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ab/>
      </w:r>
      <w:r>
        <w:rPr>
          <w:i/>
          <w:spacing w:val="-3"/>
        </w:rPr>
        <w:t>"God saw all that he had made, and it was very good. And there was evening, and there was morning--the sixth day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What characteristics does man, created on the sixth day, share with animals? </w:t>
      </w:r>
      <w:r>
        <w:rPr/>
        <w:t xml:space="preserve">What does it mean that God created man in his own image? What are some of the God-like attributes in man? (26,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How did God bless man and woman? (28) What was the mission he created them for and commanded them to do? How does this command establish creation order? </w:t>
      </w:r>
      <w:r>
        <w:rPr/>
        <w:t>How did God provide for the physical need of mankind doing God's work? (29,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31. What was God's final testimony after the creation of man and woman? What does this verse teach us about God and the world that he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relationship with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16:00Z</dcterms:created>
  <dc:creator>Daniel Y. Lee</dc:creator>
  <dc:description/>
  <cp:keywords/>
  <dc:language>en-US</dc:language>
  <cp:lastModifiedBy>Daniel Y. Lee</cp:lastModifiedBy>
  <dcterms:modified xsi:type="dcterms:W3CDTF">2010-05-18T13:16:00Z</dcterms:modified>
  <cp:revision>10</cp:revision>
  <dc:subject/>
  <dc:title>HOW DID IT ALL BEGIN</dc:title>
</cp:coreProperties>
</file>