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dust and glory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2:4-7</w:t>
      </w:r>
    </w:p>
    <w:p>
      <w:pPr>
        <w:pStyle w:val="Normal"/>
        <w:rPr/>
      </w:pPr>
      <w:r>
        <w:rPr/>
        <w:t>Key Verse: 2: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"And the Lord God formed man from the dust of the ground and breathed into his nostrils the breath of life, and man became a living being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ith which day of creation does chapter 2 seem to be primarily concerned? How does verse 5 lead up to the creation of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id God create man? What does the fact that we are created from the dust of the ground sugge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man's source of life and value? What does it mean to be a living being? What can we learn about man's nature? How can man be truly hap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your answers to the following question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Who am I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Why am I her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Where am I going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4T14:22:00Z</dcterms:created>
  <dc:creator>Daniel Y. Lee</dc:creator>
  <dc:description/>
  <cp:keywords/>
  <dc:language>en-US</dc:language>
  <cp:lastModifiedBy>Daniel Y. Lee</cp:lastModifiedBy>
  <dcterms:modified xsi:type="dcterms:W3CDTF">2010-05-18T18:17:00Z</dcterms:modified>
  <cp:revision>10</cp:revision>
  <dc:subject/>
  <dc:title>HOW DID IT ALL BEGIN</dc:title>
</cp:coreProperties>
</file>