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he FIRST MARRIAG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:18-25</w:t>
      </w:r>
    </w:p>
    <w:p>
      <w:pPr>
        <w:pStyle w:val="Normal"/>
        <w:rPr/>
      </w:pPr>
      <w:r>
        <w:rPr/>
        <w:t>Key Verse: 2: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man said, "This is now bone of my bones and flesh of my flesh; she shall be called 'Woman,' for she was taken out of man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one thing in the garden that was not good in God's eyes? For what purpose was woman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man co-work with God? What is the significance of his naming the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God provide a coworker for Adam? Why could no suitable helper be found among the animals, and why is the woman suit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Adam receive his wife? What does this suggest about spiritual order in the family? About the family and God's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God confirm and establish the family? What commitment must man make to his wife? What does it mean that they become one flesh? (Mk 10:6-9) What does verse 25 suggest about their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1:13:00Z</dcterms:created>
  <dc:creator>Daniel Y. Lee</dc:creator>
  <dc:description/>
  <cp:keywords/>
  <dc:language>en-US</dc:language>
  <cp:lastModifiedBy>Daniel Y. Lee</cp:lastModifiedBy>
  <dcterms:modified xsi:type="dcterms:W3CDTF">2010-05-18T18:19:00Z</dcterms:modified>
  <cp:revision>6</cp:revision>
  <dc:subject/>
  <dc:title>HOW DID IT ALL BEGIN</dc:title>
</cp:coreProperties>
</file>