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like father, like son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:25-26; 5:1-32</w:t>
      </w:r>
    </w:p>
    <w:p>
      <w:pPr>
        <w:pStyle w:val="Normal"/>
        <w:rPr/>
      </w:pPr>
      <w:r>
        <w:rPr/>
        <w:t>Key Verse: 4:26b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"At that time men began to call on the name of the LORD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es the author describe Adam's descendants through Seth? How were they different from Cain's descend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it mean that men began to call on the name of the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ible contains several genealogies. What is their significance? What do they show about God's characteris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the oldest man ever lived? (5:27) How did these people live so long? (6: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vidence is there here of a spiritual remnant of God's people? How can you be a spiritual remnant in God's redemptive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4:55:00Z</dcterms:created>
  <dc:creator>Daniel Y. Lee</dc:creator>
  <dc:description/>
  <dc:language>en-US</dc:language>
  <cp:lastModifiedBy>dylee</cp:lastModifiedBy>
  <cp:lastPrinted>1998-01-14T15:36:00Z</cp:lastPrinted>
  <dcterms:modified xsi:type="dcterms:W3CDTF">1998-01-14T20:55:00Z</dcterms:modified>
  <cp:revision>22</cp:revision>
  <dc:subject/>
  <dc:title>HOW DID IT ALL BEGIN</dc:title>
</cp:coreProperties>
</file>