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civilization without go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:17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might Cain have built a city and named it after his son? What kind of city wa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ways today's cities resemble the city that Cain b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Cain's descendants. How were they different from the descents of Seth? (25,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names of some women in this passage (Adah ("pleasure, ornament or beauty") Zillah ("shade") and Naamah ("loveliness")). What does this show about the characteristics of the early civilization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Lamech misuse God's word to justify his sinful actions? What does Lamech's family and life show about human culture without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49:00Z</dcterms:created>
  <dc:creator>Daniel Y. Lee</dc:creator>
  <dc:description/>
  <dc:language>en-US</dc:language>
  <cp:lastModifiedBy>dylee</cp:lastModifiedBy>
  <dcterms:modified xsi:type="dcterms:W3CDTF">1997-11-12T19:26:00Z</dcterms:modified>
  <cp:revision>7</cp:revision>
  <dc:subject/>
  <dc:title>HOW DID IT ALL BEGIN</dc:title>
</cp:coreProperties>
</file>