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noah's ark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6:11-22</w:t>
      </w:r>
    </w:p>
    <w:p>
      <w:pPr>
        <w:pStyle w:val="Normal"/>
        <w:rPr/>
      </w:pPr>
      <w:r>
        <w:rPr/>
        <w:t>Key Verse: 6:1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" But I will establish my covenant with you, and you will enter the ark-- you and your sons and your wife and your sons' wives with you.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the times of Noah. In what sense was the world corrupt? (Lk 17:26-27; Mk 7:20-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God tell Noah about his plans for the world? What did God tell Noah to do? What is the concrete evidence of Noah’s faith? (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might it have been difficult to build the ark? What practical lessons of faith could Noah learn from building it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content of the covenant God made with Noah? (6:18-2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haracterizes Noah’s faith? (6:22; 7:5,9,16) What can we learn here about the importance of one man of fa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5:17:00Z</dcterms:created>
  <dc:creator>Daniel Y. Lee</dc:creator>
  <dc:description/>
  <dc:language>en-US</dc:language>
  <cp:lastModifiedBy>dylee</cp:lastModifiedBy>
  <dcterms:modified xsi:type="dcterms:W3CDTF">1998-01-21T15:19:00Z</dcterms:modified>
  <cp:revision>3</cp:revision>
  <dc:subject/>
  <dc:title>HOW DID IT ALL BEGIN</dc:title>
</cp:coreProperties>
</file>