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  <w:t>abram'S FAITH in god's promises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/>
      </w:pPr>
      <w:r>
        <w:rPr/>
        <w:t>Genesis 12:1-4</w:t>
      </w:r>
    </w:p>
    <w:p>
      <w:pPr>
        <w:pStyle w:val="Normal"/>
        <w:rPr/>
      </w:pPr>
      <w:r>
        <w:rPr/>
        <w:t>Key Verse: 12: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pacing w:val="-3"/>
        </w:rPr>
        <w:t>When God called Abram, what did he promise him? What does it mean to be a great nation? How did his present condition make this a difficult promise to believe? (11:30; 12:4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pacing w:val="-3"/>
        </w:rPr>
        <w:t xml:space="preserve">What does it mean to be a blessing? What does it mean, "all peoples on earth will be blessed through you"? Why is this called "the second messianic prophecy"? (Ge 3:15)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pacing w:val="-3"/>
        </w:rPr>
        <w:t>What was Abram's response? (4) How do you characterize Abram's fait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pacing w:val="-3"/>
        </w:rPr>
        <w:t>Many parts of the Bible refer to Abram to explain salvation through faith (</w:t>
      </w:r>
      <w:r>
        <w:rPr>
          <w:i/>
          <w:spacing w:val="-3"/>
        </w:rPr>
        <w:t>e.g</w:t>
      </w:r>
      <w:r>
        <w:rPr>
          <w:spacing w:val="-3"/>
        </w:rPr>
        <w:t>., Ro 4; Gal 4; Heb 11:8-12). What is the significance of Abram's life in God's redemptive history? How does his life compare to that of other heroes such as Moses, Joshua, David, Daniel, and Elija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can you learn personally from Abram's fait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niversity Bible Fellowship</w:t>
    </w:r>
  </w:p>
  <w:p>
    <w:pPr>
      <w:pStyle w:val="Header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Genesis Study Seri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31T12:08:00Z</dcterms:created>
  <dc:creator>Daniel Y. Lee</dc:creator>
  <dc:description/>
  <dc:language>en-US</dc:language>
  <cp:lastModifiedBy>dylee</cp:lastModifiedBy>
  <dcterms:modified xsi:type="dcterms:W3CDTF">1998-04-08T11:19:00Z</dcterms:modified>
  <cp:revision>7</cp:revision>
  <dc:subject/>
  <dc:title>HOW DID IT ALL BEGIN</dc:title>
</cp:coreProperties>
</file>