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pilgrim's progres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2:4-9</w:t>
      </w:r>
    </w:p>
    <w:p>
      <w:pPr>
        <w:pStyle w:val="Normal"/>
        <w:rPr/>
      </w:pPr>
      <w:r>
        <w:rPr/>
        <w:t>Key Verse: 12: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When Abram arrived in Canaan, what did he find? (6b) Why do you think this was a surprise to him? (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What made the new place even more intimidating? (Num 13:27-29,31,33) How did God help him to grow in faith in this hostile environment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Hebrews 11:9-10 portrays Abram's life of faith in this stage as "a stranger in a foreign country." Why? We Christians are also called "pilgrims"; we are to be in the world and yet not of it. How is a pilgrim different from a drif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In his </w:t>
      </w:r>
      <w:r>
        <w:rPr>
          <w:i/>
          <w:spacing w:val="-3"/>
        </w:rPr>
        <w:t>Pilgrim's Progress</w:t>
      </w:r>
      <w:r>
        <w:rPr>
          <w:spacing w:val="-3"/>
        </w:rPr>
        <w:t>, John Bunyan describes the three marks of the pilgrim: he wears different clothing, he speaks a different language, and he holds different values. What 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bram's response to God's promise? (7b,8) What is the significance of building altars? Are you a pilgrim like Abram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2:56:00Z</dcterms:created>
  <dc:creator>Daniel Y. Lee</dc:creator>
  <dc:description/>
  <dc:language>en-US</dc:language>
  <cp:lastModifiedBy>dylee</cp:lastModifiedBy>
  <dcterms:modified xsi:type="dcterms:W3CDTF">1998-04-15T13:24:00Z</dcterms:modified>
  <cp:revision>8</cp:revision>
  <dc:subject/>
  <dc:title>HOW DID IT ALL BEGIN</dc:title>
</cp:coreProperties>
</file>